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u w:val="single"/>
        </w:rPr>
      </w:pPr>
      <w:r>
        <w:rPr>
          <w:color w:val="FF0000"/>
          <w:u w:val="single"/>
        </w:rPr>
        <w:t>Fish Recipes</w:t>
      </w:r>
    </w:p>
    <w:p>
      <w:pPr>
        <w:pStyle w:val="Normal"/>
        <w:suppressAutoHyphens w:val="false"/>
        <w:autoSpaceDE w:val="false"/>
        <w:jc w:val="center"/>
        <w:rPr>
          <w:rFonts w:ascii="Verdana,Arial;Times New Roman" w:hAnsi="Verdana,Arial;Times New Roman" w:cs="Courier New"/>
          <w:color w:val="FF0000"/>
          <w:u w:val="single"/>
        </w:rPr>
      </w:pPr>
      <w:r>
        <w:rPr>
          <w:rFonts w:cs="Courier New" w:ascii="Verdana,Arial;Times New Roman" w:hAnsi="Verdana,Arial;Times New Roman"/>
          <w:color w:val="FF0000"/>
          <w:u w:val="single"/>
        </w:rPr>
      </w:r>
    </w:p>
    <w:p>
      <w:pPr>
        <w:pStyle w:val="Subtitle"/>
        <w:rPr>
          <w:color w:val="0000FF"/>
          <w:sz w:val="32"/>
          <w:u w:val="single"/>
        </w:rPr>
      </w:pPr>
      <w:r>
        <w:rPr>
          <w:color w:val="0000FF"/>
          <w:sz w:val="32"/>
          <w:u w:val="single"/>
        </w:rPr>
        <w:t>Collection of Delicious Fish and Shell-Fish Recipes</w:t>
      </w:r>
    </w:p>
    <w:p>
      <w:pPr>
        <w:pStyle w:val="Normal"/>
        <w:suppressAutoHyphens w:val="false"/>
        <w:autoSpaceDE w:val="false"/>
        <w:jc w:val="center"/>
        <w:rPr>
          <w:rFonts w:ascii="Verdana,Arial;Times New Roman" w:hAnsi="Verdana,Arial;Times New Roman" w:cs="Courier New"/>
          <w:color w:val="0000FF"/>
          <w:sz w:val="32"/>
          <w:u w:val="single"/>
        </w:rPr>
      </w:pPr>
      <w:r>
        <w:rPr>
          <w:rFonts w:cs="Courier New" w:ascii="Verdana,Arial;Times New Roman" w:hAnsi="Verdana,Arial;Times New Roman"/>
          <w:color w:val="0000FF"/>
          <w:sz w:val="32"/>
          <w:u w:val="single"/>
        </w:rPr>
      </w:r>
    </w:p>
    <w:p>
      <w:pPr>
        <w:pStyle w:val="Heading1"/>
        <w:rPr/>
      </w:pPr>
      <w:r>
        <w:rPr/>
        <w:t>Compiled by Amy Tylor</w:t>
      </w:r>
    </w:p>
    <w:p>
      <w:pPr>
        <w:pStyle w:val="Normal"/>
        <w:rPr/>
      </w:pPr>
      <w:r>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jc w:val="center"/>
        <w:rPr>
          <w:rFonts w:ascii="Verdana,Arial;Times New Roman" w:hAnsi="Verdana,Arial;Times New Roman" w:cs="Courier New"/>
        </w:rPr>
      </w:pPr>
      <w:r>
        <w:rPr/>
        <w:object w:dxaOrig="3075"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255.05pt" filled="f" o:ole="">
            <v:imagedata r:id="rId3" o:title=""/>
          </v:shape>
          <o:OLEObject Type="Embed" ProgID="" ShapeID="ole_rId2" DrawAspect="Content" ObjectID="_471843408" r:id="rId2"/>
        </w:objec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highlight w:val="yellow"/>
        </w:rPr>
        <w:t>Ebook with Master Resale and Redistribution Rights!!</w:t>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b/>
          <w:bCs/>
          <w:sz w:val="20"/>
        </w:rPr>
        <w:t>Legal Notice</w:t>
      </w:r>
      <w:r>
        <w:rPr>
          <w:rFonts w:cs="Courier New" w:ascii="Verdana,Arial;Times New Roman" w:hAnsi="Verdana,Arial;Times New Roman"/>
          <w:sz w:val="20"/>
        </w:rPr>
        <w:t>:-  You have full rights to sell or distribute this document.  You can edit or modify this text without written permission from the compiler. This Ebook is for informational purposes only. While every attempt has been made to verify the information provided in this recipe Ebook, neither the author nor the distributor assume any responsibility for errors or omissions. Any slights of people or organizations are unintentional and the Development of this Ebook is bona fide. This Ebook has been distributed with the understanding that we are not engaged in rendering technical, legal, accounting or other professional advice. We do not give any kind of guarantee about the accuracy of information provided. In no event will the author and/or marketer be liable for any direct, indirect, incidental, consequential or other loss or damage arising out of the use of this document by any person, regardless of whether or not informed of the possibility of damages in advance.</w:t>
      </w:r>
    </w:p>
    <w:p>
      <w:pPr>
        <w:pStyle w:val="Heading2"/>
        <w:jc w:val="center"/>
        <w:rPr/>
      </w:pPr>
      <w:r>
        <w:rPr/>
        <w:t>Contents</w:t>
      </w:r>
    </w:p>
    <w:tbl>
      <w:tblPr>
        <w:tblW w:w="6150" w:type="dxa"/>
        <w:jc w:val="center"/>
        <w:tblInd w:w="0" w:type="dxa"/>
        <w:tblLayout w:type="fixed"/>
        <w:tblCellMar>
          <w:top w:w="0" w:type="dxa"/>
          <w:left w:w="108" w:type="dxa"/>
          <w:bottom w:w="0" w:type="dxa"/>
          <w:right w:w="108" w:type="dxa"/>
        </w:tblCellMar>
      </w:tblPr>
      <w:tblGrid>
        <w:gridCol w:w="6150"/>
      </w:tblGrid>
      <w:tr>
        <w:trPr/>
        <w:tc>
          <w:tcPr>
            <w:tcW w:w="6150" w:type="dxa"/>
            <w:tcBorders>
              <w:top w:val="single" w:sz="4" w:space="0" w:color="000000"/>
              <w:left w:val="single" w:sz="4" w:space="0" w:color="000000"/>
              <w:bottom w:val="single" w:sz="4" w:space="0" w:color="000000"/>
              <w:right w:val="single" w:sz="4" w:space="0" w:color="000000"/>
            </w:tcBorders>
            <w:shd w:fill="FFFFC5" w:val="clear"/>
          </w:tcPr>
          <w:p>
            <w:pPr>
              <w:pStyle w:val="Normal"/>
              <w:suppressAutoHyphens w:val="false"/>
              <w:autoSpaceDE w:val="false"/>
              <w:snapToGrid w:val="false"/>
              <w:rPr>
                <w:rFonts w:ascii="Verdana,Arial;Times New Roman" w:hAnsi="Verdana,Arial;Times New Roman" w:cs="Courier New"/>
                <w:sz w:val="22"/>
              </w:rPr>
            </w:pPr>
            <w:r>
              <w:rPr>
                <w:rFonts w:cs="Courier New" w:ascii="Verdana,Arial;Times New Roman" w:hAnsi="Verdana,Arial;Times New Roman"/>
                <w:sz w:val="22"/>
              </w:rPr>
            </w:r>
          </w:p>
          <w:p>
            <w:pPr>
              <w:pStyle w:val="Heading3"/>
              <w:ind w:left="720" w:hanging="0"/>
              <w:rPr>
                <w:rFonts w:ascii="Verdana,Arial;Times New Roman" w:hAnsi="Verdana,Arial;Times New Roman" w:cs="Verdana,Arial;Times New Roman"/>
                <w:bCs w:val="false"/>
              </w:rPr>
            </w:pPr>
            <w:hyperlink w:anchor="_Fish_And_Shell-fish">
              <w:r>
                <w:rPr>
                  <w:rStyle w:val="InternetLink"/>
                  <w:rFonts w:cs="Verdana,Arial;Times New Roman" w:ascii="Verdana,Arial;Times New Roman" w:hAnsi="Verdana,Arial;Times New Roman"/>
                  <w:bCs/>
                </w:rPr>
                <w:t>Fish And Shell-fish Recipes</w:t>
              </w:r>
            </w:hyperlink>
          </w:p>
          <w:p>
            <w:pPr>
              <w:pStyle w:val="Normal"/>
              <w:suppressAutoHyphens w:val="false"/>
              <w:autoSpaceDE w:val="false"/>
              <w:ind w:left="720" w:hanging="0"/>
              <w:rPr>
                <w:rFonts w:ascii="Verdana,Arial;Times New Roman" w:hAnsi="Verdana,Arial;Times New Roman" w:cs="Courier New"/>
                <w:bCs/>
                <w:sz w:val="22"/>
              </w:rPr>
            </w:pPr>
            <w:r>
              <w:rPr>
                <w:rFonts w:cs="Courier New" w:ascii="Verdana,Arial;Times New Roman" w:hAnsi="Verdana,Arial;Times New Roman"/>
                <w:bCs/>
                <w:sz w:val="22"/>
              </w:rPr>
            </w:r>
          </w:p>
          <w:p>
            <w:pPr>
              <w:pStyle w:val="Normal"/>
              <w:suppressAutoHyphens w:val="false"/>
              <w:autoSpaceDE w:val="false"/>
              <w:ind w:left="720" w:hanging="0"/>
              <w:rPr>
                <w:rFonts w:ascii="Verdana,Arial;Times New Roman" w:hAnsi="Verdana,Arial;Times New Roman" w:cs="Courier New"/>
                <w:sz w:val="22"/>
              </w:rPr>
            </w:pPr>
            <w:hyperlink w:anchor="diet">
              <w:r>
                <w:rPr>
                  <w:rStyle w:val="InternetLink"/>
                  <w:rFonts w:cs="Courier New" w:ascii="Verdana,Arial;Times New Roman" w:hAnsi="Verdana,Arial;Times New Roman"/>
                  <w:sz w:val="22"/>
                </w:rPr>
                <w:t>Fish In The Diet</w:t>
              </w:r>
            </w:hyperlink>
          </w:p>
          <w:p>
            <w:pPr>
              <w:pStyle w:val="Normal"/>
              <w:suppressAutoHyphens w:val="false"/>
              <w:autoSpaceDE w:val="false"/>
              <w:ind w:left="720" w:hanging="0"/>
              <w:rPr>
                <w:rFonts w:ascii="Verdana,Arial;Times New Roman" w:hAnsi="Verdana,Arial;Times New Roman" w:cs="Courier New"/>
                <w:sz w:val="22"/>
              </w:rPr>
            </w:pPr>
            <w:hyperlink w:anchor="compo">
              <w:r>
                <w:rPr>
                  <w:rStyle w:val="InternetLink"/>
                  <w:rFonts w:cs="Courier New" w:ascii="Verdana,Arial;Times New Roman" w:hAnsi="Verdana,Arial;Times New Roman"/>
                  <w:sz w:val="22"/>
                </w:rPr>
                <w:t>Composition And Classes Of Fish</w:t>
              </w:r>
            </w:hyperlink>
          </w:p>
          <w:p>
            <w:pPr>
              <w:pStyle w:val="Normal"/>
              <w:suppressAutoHyphens w:val="false"/>
              <w:autoSpaceDE w:val="false"/>
              <w:ind w:left="720" w:hanging="0"/>
              <w:rPr>
                <w:rFonts w:ascii="Verdana,Arial;Times New Roman" w:hAnsi="Verdana,Arial;Times New Roman" w:cs="Courier New"/>
                <w:sz w:val="22"/>
              </w:rPr>
            </w:pPr>
            <w:hyperlink w:anchor="foodval">
              <w:r>
                <w:rPr>
                  <w:rStyle w:val="InternetLink"/>
                  <w:rFonts w:cs="Courier New" w:ascii="Verdana,Arial;Times New Roman" w:hAnsi="Verdana,Arial;Times New Roman"/>
                  <w:sz w:val="22"/>
                </w:rPr>
                <w:t>Food Value Of Fish</w:t>
              </w:r>
            </w:hyperlink>
          </w:p>
          <w:p>
            <w:pPr>
              <w:pStyle w:val="Normal"/>
              <w:suppressAutoHyphens w:val="false"/>
              <w:autoSpaceDE w:val="false"/>
              <w:ind w:left="720" w:hanging="0"/>
              <w:rPr>
                <w:rFonts w:ascii="Verdana,Arial;Times New Roman" w:hAnsi="Verdana,Arial;Times New Roman" w:cs="Courier New"/>
                <w:sz w:val="22"/>
              </w:rPr>
            </w:pPr>
            <w:hyperlink w:anchor="prepare">
              <w:r>
                <w:rPr>
                  <w:rStyle w:val="InternetLink"/>
                  <w:rFonts w:cs="Courier New" w:ascii="Verdana,Arial;Times New Roman" w:hAnsi="Verdana,Arial;Times New Roman"/>
                  <w:sz w:val="22"/>
                </w:rPr>
                <w:t>Preparation Of Fish For Cooking</w:t>
              </w:r>
            </w:hyperlink>
          </w:p>
          <w:p>
            <w:pPr>
              <w:pStyle w:val="Normal"/>
              <w:suppressAutoHyphens w:val="false"/>
              <w:autoSpaceDE w:val="false"/>
              <w:ind w:left="720" w:hanging="0"/>
              <w:rPr>
                <w:rFonts w:ascii="Verdana,Arial;Times New Roman" w:hAnsi="Verdana,Arial;Times New Roman" w:cs="Courier New"/>
                <w:sz w:val="22"/>
              </w:rPr>
            </w:pPr>
            <w:hyperlink w:anchor="method">
              <w:r>
                <w:rPr>
                  <w:rStyle w:val="InternetLink"/>
                  <w:rFonts w:cs="Courier New" w:ascii="Verdana,Arial;Times New Roman" w:hAnsi="Verdana,Arial;Times New Roman"/>
                  <w:sz w:val="22"/>
                </w:rPr>
                <w:t>Methods Of Cooking Fish</w:t>
              </w:r>
            </w:hyperlink>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r>
          </w:p>
          <w:p>
            <w:pPr>
              <w:pStyle w:val="Heading3"/>
              <w:ind w:left="720" w:hanging="0"/>
              <w:rPr>
                <w:rFonts w:ascii="Verdana,Arial;Times New Roman" w:hAnsi="Verdana,Arial;Times New Roman" w:cs="Verdana,Arial;Times New Roman"/>
              </w:rPr>
            </w:pPr>
            <w:hyperlink w:anchor="_Fish_Recipes">
              <w:r>
                <w:rPr>
                  <w:rStyle w:val="InternetLink"/>
                  <w:rFonts w:cs="Verdana,Arial;Times New Roman" w:ascii="Verdana,Arial;Times New Roman" w:hAnsi="Verdana,Arial;Times New Roman"/>
                </w:rPr>
                <w:t>Fish Recipes</w:t>
              </w:r>
            </w:hyperlink>
          </w:p>
          <w:p>
            <w:pPr>
              <w:pStyle w:val="Heading3"/>
              <w:ind w:left="720" w:hanging="0"/>
              <w:rPr>
                <w:rFonts w:ascii="Verdana,Arial;Times New Roman" w:hAnsi="Verdana,Arial;Times New Roman" w:cs="Verdana,Arial;Times New Roman"/>
              </w:rPr>
            </w:pPr>
            <w:hyperlink w:anchor="_Shellfish_Recipes">
              <w:r>
                <w:rPr>
                  <w:rStyle w:val="InternetLink"/>
                  <w:rFonts w:cs="Verdana,Arial;Times New Roman" w:ascii="Verdana,Arial;Times New Roman" w:hAnsi="Verdana,Arial;Times New Roman"/>
                </w:rPr>
                <w:t>Shell-Fish Recipes</w:t>
              </w:r>
            </w:hyperlink>
          </w:p>
          <w:p>
            <w:pPr>
              <w:pStyle w:val="Heading3"/>
              <w:suppressAutoHyphens w:val="true"/>
              <w:autoSpaceDE w:val="true"/>
              <w:ind w:left="720" w:hanging="0"/>
              <w:rPr>
                <w:rFonts w:ascii="Verdana,Arial;Times New Roman" w:hAnsi="Verdana,Arial;Times New Roman" w:cs="Times New Roman"/>
              </w:rPr>
            </w:pPr>
            <w:hyperlink w:anchor="_Recipes_For_Fish">
              <w:r>
                <w:rPr>
                  <w:rStyle w:val="InternetLink"/>
                  <w:rFonts w:cs="Times New Roman" w:ascii="Verdana,Arial;Times New Roman" w:hAnsi="Verdana,Arial;Times New Roman"/>
                </w:rPr>
                <w:t>Recipes For Fish Sauces</w:t>
              </w:r>
            </w:hyperlink>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tc>
      </w:tr>
    </w:tbl>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4"/>
        <w:rPr/>
      </w:pPr>
      <w:hyperlink w:anchor="fishrecipes">
        <w:bookmarkStart w:id="0" w:name="_Fish_Recipes"/>
        <w:bookmarkEnd w:id="0"/>
        <w:r>
          <w:rPr>
            <w:rStyle w:val="InternetLink"/>
            <w:color w:val="000080"/>
          </w:rPr>
          <w:t>Fish Recipes</w:t>
        </w:r>
      </w:hyperlink>
    </w:p>
    <w:tbl>
      <w:tblPr>
        <w:tblW w:w="9810" w:type="dxa"/>
        <w:jc w:val="center"/>
        <w:tblInd w:w="0" w:type="dxa"/>
        <w:tblLayout w:type="fixed"/>
        <w:tblCellMar>
          <w:top w:w="0" w:type="dxa"/>
          <w:left w:w="108" w:type="dxa"/>
          <w:bottom w:w="0" w:type="dxa"/>
          <w:right w:w="108" w:type="dxa"/>
        </w:tblCellMar>
      </w:tblPr>
      <w:tblGrid>
        <w:gridCol w:w="3321"/>
        <w:gridCol w:w="3348"/>
        <w:gridCol w:w="3141"/>
      </w:tblGrid>
      <w:tr>
        <w:trPr/>
        <w:tc>
          <w:tcPr>
            <w:tcW w:w="3321" w:type="dxa"/>
            <w:tcBorders>
              <w:top w:val="single" w:sz="4" w:space="0" w:color="000000"/>
              <w:left w:val="single" w:sz="4" w:space="0" w:color="000000"/>
              <w:bottom w:val="single" w:sz="4" w:space="0" w:color="000000"/>
            </w:tcBorders>
            <w:shd w:fill="FFFFC5" w:val="clear"/>
          </w:tcPr>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Salmon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Salmon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Salmon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Salt Salmon.</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Co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Salt Co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Cod With Lobster Sauc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Haddock With Lobster Sauc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oiled Fish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oiled Fish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oiled Scrod With Potato Border</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oiled Fresh Mackerel.</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oiled Shad Ro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oiled Salmon.</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oiled Salt Salmon</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oiled Halibut.</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Haddock.</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Halibut.</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Salmon Trout.</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Salmon Whol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Blue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Fillets Of White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Finnan Haddi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Rock 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sserole Of 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reamed Cod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reamed Finnan Haddi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reamed Tuna 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reamed Salmon With Ric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reamed Fish In Potato Nest.</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d Fish Ball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dfish Soup</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Dressing For Salmon Mol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Dropped Fish Ball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Escaloped 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tc>
        <w:tc>
          <w:tcPr>
            <w:tcW w:w="3348" w:type="dxa"/>
            <w:tcBorders>
              <w:top w:val="single" w:sz="4" w:space="0" w:color="000000"/>
              <w:bottom w:val="single" w:sz="4" w:space="0" w:color="000000"/>
            </w:tcBorders>
            <w:shd w:fill="FFFFC5" w:val="clear"/>
          </w:tcPr>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Eel Soup.</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Eel Fry.</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Eels Sauce (italian)</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Eels A La Tartar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esh Fish Fry.</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esh Salmon Frie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esh Herr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llet Of Flounder.</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tuff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tuff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tuffing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alad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alad With Vinaigrett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Balls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Balls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Chowder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Chowder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Chowder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Croquette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Au Gratin.</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oup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oup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Fry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Fry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ied Perc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icassee Salmon.</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Halibut Cutlet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ackerel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atelote Of Cod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an-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ickled Salmon.</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lanked 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Rock Fish Stew</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had Broil</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t Fish With Dropped Egg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t Codfish In Potatoe Puree.</w:t>
            </w:r>
          </w:p>
        </w:tc>
        <w:tc>
          <w:tcPr>
            <w:tcW w:w="3141" w:type="dxa"/>
            <w:tcBorders>
              <w:top w:val="single" w:sz="4" w:space="0" w:color="000000"/>
              <w:bottom w:val="single" w:sz="4" w:space="0" w:color="000000"/>
              <w:right w:val="single" w:sz="4" w:space="0" w:color="000000"/>
            </w:tcBorders>
            <w:shd w:fill="FFFFC5" w:val="clear"/>
          </w:tcPr>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t Fish Souffl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uted 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uted Smelt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uted Halibut Steak.</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uted Pickerel.</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uted Salt Mackerel</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ewed Fish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ewed Fish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ewed Fresh Herr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ewed Eels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ewed Eels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eamed F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rdin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moked Salmon</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Mol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Cutlet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Pattie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Timbale Or Loaf</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Dress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Collar</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Pickl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En Maigr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Croquettes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Croquettes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And Caper Sauc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Pattie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Baked In Slice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Steak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e Alla Perigo (italian)</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e Alla Giardiniera (italian)</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melts A La Tartar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melts As A Garnish.</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una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una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routs En Maigr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urbot A La Creme.</w:t>
            </w:r>
          </w:p>
        </w:tc>
      </w:tr>
    </w:tbl>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6"/>
        <w:rPr/>
      </w:pPr>
      <w:hyperlink w:anchor="shellfish">
        <w:bookmarkStart w:id="1" w:name="_Shellfish_Recipes"/>
        <w:bookmarkEnd w:id="1"/>
        <w:r>
          <w:rPr>
            <w:rStyle w:val="InternetLink"/>
            <w:u w:val="single"/>
          </w:rPr>
          <w:t>Shellfish Recipes</w:t>
        </w:r>
      </w:hyperlink>
    </w:p>
    <w:tbl>
      <w:tblPr>
        <w:tblW w:w="9828" w:type="dxa"/>
        <w:jc w:val="center"/>
        <w:tblInd w:w="0" w:type="dxa"/>
        <w:tblLayout w:type="fixed"/>
        <w:tblCellMar>
          <w:top w:w="0" w:type="dxa"/>
          <w:left w:w="108" w:type="dxa"/>
          <w:bottom w:w="0" w:type="dxa"/>
          <w:right w:w="108" w:type="dxa"/>
        </w:tblCellMar>
      </w:tblPr>
      <w:tblGrid>
        <w:gridCol w:w="5130"/>
        <w:gridCol w:w="4698"/>
      </w:tblGrid>
      <w:tr>
        <w:trPr>
          <w:trHeight w:val="11130" w:hRule="atLeast"/>
        </w:trPr>
        <w:tc>
          <w:tcPr>
            <w:tcW w:w="5130" w:type="dxa"/>
            <w:tcBorders>
              <w:top w:val="single" w:sz="4" w:space="0" w:color="000000"/>
              <w:left w:val="single" w:sz="4" w:space="0" w:color="000000"/>
              <w:bottom w:val="single" w:sz="4" w:space="0" w:color="000000"/>
            </w:tcBorders>
            <w:shd w:fill="FFFFBB" w:val="clear"/>
          </w:tcPr>
          <w:p>
            <w:pPr>
              <w:pStyle w:val="Heading5"/>
              <w:snapToGrid w:val="false"/>
              <w:rPr>
                <w:sz w:val="20"/>
              </w:rPr>
            </w:pPr>
            <w:r>
              <w:rPr>
                <w:sz w:val="20"/>
              </w:rPr>
            </w:r>
          </w:p>
          <w:p>
            <w:pPr>
              <w:pStyle w:val="Heading5"/>
              <w:rPr>
                <w:sz w:val="20"/>
              </w:rPr>
            </w:pPr>
            <w:hyperlink w:anchor="shellfish">
              <w:r>
                <w:rPr>
                  <w:rStyle w:val="InternetLink"/>
                  <w:sz w:val="20"/>
                </w:rPr>
                <w:t>Nature,varieties,and use of shell fish</w:t>
              </w:r>
            </w:hyperlink>
          </w:p>
          <w:p>
            <w:pPr>
              <w:pStyle w:val="Heading5"/>
              <w:rPr>
                <w:sz w:val="20"/>
              </w:rPr>
            </w:pPr>
            <w:hyperlink w:anchor="oysters">
              <w:r>
                <w:rPr>
                  <w:rStyle w:val="InternetLink"/>
                  <w:sz w:val="20"/>
                </w:rPr>
                <w:t>Oysters,clams,and scallops</w:t>
              </w:r>
            </w:hyperlink>
          </w:p>
          <w:p>
            <w:pPr>
              <w:pStyle w:val="Heading5"/>
              <w:rPr>
                <w:sz w:val="20"/>
              </w:rPr>
            </w:pPr>
            <w:r>
              <w:rPr>
                <w:sz w:val="20"/>
              </w:rPr>
              <w:t>Oysters And Their Preparation</w:t>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t>Opening Oysters.</w:t>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Stew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Stew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reamed Oyster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Scalloped Oysters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Scalloped Oysters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Fried Oyster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Salad</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Pie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Pie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Baltimore Oyster Pie.</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Plain Oyster Pie.</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Fritters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Fritters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Soup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Soup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Roasted Oysters On Toast.</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s Panned In Their Own Liquor.</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s Panned In The Shell.</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Saute.</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Sauce.</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s Roasted In The Shell.</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Fricasseed Oyster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reamed Oyster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roustade Of Oyster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Escaloped Oysters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Escaloped Oysters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s Served In Escalop Shell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Chartreuse.</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Pickle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Oyster Pickle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r>
          </w:p>
          <w:p>
            <w:pPr>
              <w:pStyle w:val="Heading5"/>
              <w:rPr>
                <w:sz w:val="20"/>
              </w:rPr>
            </w:pPr>
            <w:hyperlink w:anchor="clams">
              <w:r>
                <w:rPr>
                  <w:rStyle w:val="InternetLink"/>
                  <w:sz w:val="20"/>
                </w:rPr>
                <w:t>Clams And Their Preparation</w:t>
              </w:r>
            </w:hyperlink>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Steamed Clam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Baked Clam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Fried Clams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Fried Clams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lams Stew</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lam Soup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lam Soup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r>
          </w:p>
        </w:tc>
        <w:tc>
          <w:tcPr>
            <w:tcW w:w="4698" w:type="dxa"/>
            <w:tcBorders>
              <w:top w:val="single" w:sz="4" w:space="0" w:color="000000"/>
              <w:bottom w:val="single" w:sz="4" w:space="0" w:color="000000"/>
              <w:right w:val="single" w:sz="4" w:space="0" w:color="000000"/>
            </w:tcBorders>
            <w:shd w:fill="FFFFBB" w:val="clear"/>
          </w:tcPr>
          <w:p>
            <w:pPr>
              <w:pStyle w:val="Heading5"/>
              <w:snapToGrid w:val="false"/>
              <w:rPr>
                <w:rFonts w:ascii="Verdana,Arial;Times New Roman" w:hAnsi="Verdana,Arial;Times New Roman" w:cs="Courier New"/>
                <w:sz w:val="20"/>
              </w:rPr>
            </w:pPr>
            <w:r>
              <w:rPr>
                <w:rFonts w:cs="Courier New"/>
                <w:sz w:val="20"/>
              </w:rPr>
            </w:r>
          </w:p>
          <w:p>
            <w:pPr>
              <w:pStyle w:val="Heading5"/>
              <w:rPr>
                <w:sz w:val="20"/>
              </w:rPr>
            </w:pPr>
            <w:hyperlink w:anchor="scallops">
              <w:r>
                <w:rPr>
                  <w:rStyle w:val="InternetLink"/>
                  <w:sz w:val="20"/>
                </w:rPr>
                <w:t>Scallops And Their Preparation</w:t>
              </w:r>
            </w:hyperlink>
          </w:p>
          <w:p>
            <w:pPr>
              <w:pStyle w:val="Normal"/>
              <w:rPr>
                <w:sz w:val="20"/>
              </w:rPr>
            </w:pPr>
            <w:r>
              <w:rPr>
                <w:sz w:val="20"/>
              </w:rPr>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Fried Scallop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Baked Scallop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r>
          </w:p>
          <w:p>
            <w:pPr>
              <w:pStyle w:val="Heading5"/>
              <w:rPr>
                <w:sz w:val="20"/>
              </w:rPr>
            </w:pPr>
            <w:hyperlink w:anchor="lcs">
              <w:r>
                <w:rPr>
                  <w:rStyle w:val="InternetLink"/>
                  <w:sz w:val="20"/>
                </w:rPr>
                <w:t>Lobsters, Crabs and Shrimp</w:t>
              </w:r>
            </w:hyperlink>
          </w:p>
          <w:p>
            <w:pPr>
              <w:pStyle w:val="Heading5"/>
              <w:rPr>
                <w:sz w:val="20"/>
              </w:rPr>
            </w:pPr>
            <w:r>
              <w:rPr>
                <w:sz w:val="20"/>
              </w:rPr>
            </w:r>
          </w:p>
          <w:p>
            <w:pPr>
              <w:pStyle w:val="Heading5"/>
              <w:rPr>
                <w:sz w:val="20"/>
              </w:rPr>
            </w:pPr>
            <w:hyperlink w:anchor="lobster">
              <w:r>
                <w:rPr>
                  <w:rStyle w:val="InternetLink"/>
                  <w:sz w:val="20"/>
                </w:rPr>
                <w:t>Lobsters And Their Preparation</w:t>
              </w:r>
            </w:hyperlink>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Lobster Cocktail</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Scalloped Lobster.</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Lobster Soup</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Lobster Soup With Milk.</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Lobster Salad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Lobster Salad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Deviled Lobster.</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Lobster A La Newburg.</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Lobster Croquette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Lobster Broiled In The Shell.</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Broiled Lobster.</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Breaded Lobster.</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Stewed Lobster.</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urry Of Lobster.</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Lobster Cutlet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r>
          </w:p>
          <w:p>
            <w:pPr>
              <w:pStyle w:val="Heading5"/>
              <w:rPr>
                <w:sz w:val="20"/>
              </w:rPr>
            </w:pPr>
            <w:hyperlink w:anchor="crabs">
              <w:r>
                <w:rPr>
                  <w:rStyle w:val="InternetLink"/>
                  <w:sz w:val="20"/>
                </w:rPr>
                <w:t>Crabs And Their Preparation</w:t>
              </w:r>
            </w:hyperlink>
          </w:p>
          <w:p>
            <w:pPr>
              <w:pStyle w:val="Normal"/>
              <w:rPr>
                <w:sz w:val="20"/>
              </w:rPr>
            </w:pPr>
            <w:r>
              <w:rPr>
                <w:sz w:val="20"/>
              </w:rPr>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rab Salad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rab Salad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rab-flake Cocktail.</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Deviled Crabs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Deviled Crabs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Deviled Crabs -3</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Fried Soft-shelled Crabs.</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Soft-shell Crabs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Soft-shell Crabs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reamed Crab Meat.</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Bisque Of Crab</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r>
          </w:p>
          <w:p>
            <w:pPr>
              <w:pStyle w:val="Heading5"/>
              <w:rPr>
                <w:sz w:val="20"/>
              </w:rPr>
            </w:pPr>
            <w:hyperlink w:anchor="shrimp">
              <w:r>
                <w:rPr>
                  <w:rStyle w:val="InternetLink"/>
                  <w:sz w:val="20"/>
                </w:rPr>
                <w:t>Shrimp, Prawn, Crawfish and Terrapins</w:t>
              </w:r>
            </w:hyperlink>
          </w:p>
          <w:p>
            <w:pPr>
              <w:pStyle w:val="Normal"/>
              <w:rPr>
                <w:sz w:val="20"/>
              </w:rPr>
            </w:pPr>
            <w:r>
              <w:rPr>
                <w:sz w:val="20"/>
              </w:rPr>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Shrimp And Their Preparation</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reamed Shrimp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reamed Shrimp -2</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Shrimp Salad.</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Prawn Salad</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Shrimp A La Salle.</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Crawfish Pie</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 xml:space="preserve">Crawfish Stew </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Terrapins Stew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20"/>
              </w:rPr>
              <w:t>Terrapins Stew -2</w:t>
            </w:r>
          </w:p>
        </w:tc>
      </w:tr>
    </w:tbl>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7"/>
        <w:rPr>
          <w:rFonts w:ascii="Verdana,Arial;Times New Roman" w:hAnsi="Verdana,Arial;Times New Roman" w:cs="Courier New"/>
          <w:sz w:val="22"/>
        </w:rPr>
      </w:pPr>
      <w:r>
        <w:rPr>
          <w:rFonts w:cs="Courier New"/>
          <w:sz w:val="22"/>
        </w:rPr>
      </w:r>
      <w:bookmarkStart w:id="2" w:name="_Recipes_For_Fish"/>
      <w:bookmarkStart w:id="3" w:name="_Recipes_For_Fish"/>
      <w:bookmarkEnd w:id="3"/>
    </w:p>
    <w:p>
      <w:pPr>
        <w:pStyle w:val="Heading7"/>
        <w:rPr/>
      </w:pPr>
      <w:hyperlink w:anchor="sauces">
        <w:r>
          <w:rPr>
            <w:rStyle w:val="InternetLink"/>
          </w:rPr>
          <w:t>Recipes For Fish Sauces</w:t>
        </w:r>
      </w:hyperlink>
    </w:p>
    <w:p>
      <w:pPr>
        <w:pStyle w:val="Normal"/>
        <w:suppressAutoHyphens w:val="false"/>
        <w:autoSpaceDE w:val="false"/>
        <w:rPr>
          <w:rFonts w:ascii="Verdana,Arial;Times New Roman" w:hAnsi="Verdana,Arial;Times New Roman" w:cs="Verdana,Arial;Times New Roman"/>
        </w:rPr>
      </w:pPr>
      <w:r>
        <w:rPr>
          <w:rFonts w:cs="Verdana,Arial;Times New Roman" w:ascii="Verdana,Arial;Times New Roman" w:hAnsi="Verdana,Arial;Times New Roman"/>
        </w:rPr>
      </w:r>
    </w:p>
    <w:tbl>
      <w:tblPr>
        <w:tblW w:w="8670" w:type="dxa"/>
        <w:jc w:val="center"/>
        <w:tblInd w:w="0" w:type="dxa"/>
        <w:tblLayout w:type="fixed"/>
        <w:tblCellMar>
          <w:top w:w="0" w:type="dxa"/>
          <w:left w:w="108" w:type="dxa"/>
          <w:bottom w:w="0" w:type="dxa"/>
          <w:right w:w="108" w:type="dxa"/>
        </w:tblCellMar>
      </w:tblPr>
      <w:tblGrid>
        <w:gridCol w:w="4551"/>
        <w:gridCol w:w="4119"/>
      </w:tblGrid>
      <w:tr>
        <w:trPr/>
        <w:tc>
          <w:tcPr>
            <w:tcW w:w="4551" w:type="dxa"/>
            <w:tcBorders>
              <w:top w:val="single" w:sz="4" w:space="0" w:color="000000"/>
              <w:left w:val="single" w:sz="4" w:space="0" w:color="000000"/>
              <w:bottom w:val="single" w:sz="4" w:space="0" w:color="000000"/>
            </w:tcBorders>
            <w:shd w:fill="FFFFC3" w:val="clear"/>
          </w:tcPr>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Sauce For Boiled Salmon Or Turbot.</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Sauce For Salmon Or Turbot.</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Sauce For Salmon And Other Fish.</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Lemon Cream Sauce</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Spanish Sauce</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Nut Sauce</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Horseradish Sauce</w:t>
            </w:r>
          </w:p>
        </w:tc>
        <w:tc>
          <w:tcPr>
            <w:tcW w:w="4119" w:type="dxa"/>
            <w:tcBorders>
              <w:top w:val="single" w:sz="4" w:space="0" w:color="000000"/>
              <w:bottom w:val="single" w:sz="4" w:space="0" w:color="000000"/>
              <w:right w:val="single" w:sz="4" w:space="0" w:color="000000"/>
            </w:tcBorders>
            <w:shd w:fill="FFFFC3" w:val="clear"/>
          </w:tcPr>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Egg Sauce</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Tomato Sauce</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Mushroom Sauce</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Drawn-butter Sauce</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Cocktail Sauces For Shell-fish</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Cocktail Sauce -1</w:t>
            </w:r>
          </w:p>
          <w:p>
            <w:pPr>
              <w:pStyle w:val="Normal"/>
              <w:suppressAutoHyphens w:val="false"/>
              <w:autoSpaceDE w:val="false"/>
              <w:ind w:left="720" w:hanging="0"/>
              <w:rPr>
                <w:rFonts w:ascii="Verdana,Arial;Times New Roman" w:hAnsi="Verdana,Arial;Times New Roman" w:cs="Courier New"/>
                <w:sz w:val="22"/>
              </w:rPr>
            </w:pPr>
            <w:r>
              <w:rPr>
                <w:rFonts w:cs="Courier New" w:ascii="Verdana,Arial;Times New Roman" w:hAnsi="Verdana,Arial;Times New Roman"/>
                <w:sz w:val="22"/>
              </w:rPr>
              <w:t>Cocktail Sauce -2</w:t>
            </w:r>
          </w:p>
        </w:tc>
      </w:tr>
    </w:tbl>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8"/>
        <w:rPr>
          <w:rFonts w:cs="Courier New"/>
          <w:color w:val="000080"/>
        </w:rPr>
      </w:pPr>
      <w:bookmarkStart w:id="4" w:name="_Fish_And_Shell-fish"/>
      <w:bookmarkEnd w:id="4"/>
      <w:r>
        <w:rPr>
          <w:color w:val="000080"/>
        </w:rPr>
        <w:t>Fish And Shell-fish Recipes</w:t>
      </w:r>
    </w:p>
    <w:p>
      <w:pPr>
        <w:pStyle w:val="Normal"/>
        <w:suppressAutoHyphens w:val="false"/>
        <w:autoSpaceDE w:val="false"/>
        <w:rPr>
          <w:rFonts w:ascii="Verdana,Arial;Times New Roman" w:hAnsi="Verdana,Arial;Times New Roman" w:cs="Courier New"/>
          <w:color w:val="000080"/>
          <w:sz w:val="22"/>
        </w:rPr>
      </w:pPr>
      <w:r>
        <w:rPr>
          <w:rFonts w:cs="Courier New" w:ascii="Verdana,Arial;Times New Roman" w:hAnsi="Verdana,Arial;Times New Roman"/>
          <w:color w:val="000080"/>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9"/>
        <w:rPr/>
      </w:pPr>
      <w:bookmarkStart w:id="5" w:name="diet"/>
      <w:r>
        <w:rPr/>
        <w:t>FISH IN THE DIET</w:t>
      </w:r>
      <w:bookmarkEnd w:id="5"/>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 xml:space="preserve">FISH provides another class of high-protein or tissue-building food. As this term is generally understood, it includes both vertebrate fish that is, fish having a backbone such as salmon, cod, shad etc. and many other water animals such as lobsters, crabs, shrimp, oysters and clams. Fish can usually be purchased at a lower price than many other food items and for this reason possesses an economic advantage over them. Some varieties of fish are sought more than others, the popularity of certain kinds depending on the individual taste or the preference of the people in a particular locality. </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s is well known, fish is an extremely perishable food. Therefore, when it is caught in quantities too great to be used at one time, it is preserved in various ways. The preservation methods that have proved to be the most satisfactory are canning, salting and drying, smoking a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reserving in various kinds of brine and pickle. As such methods are usually carried out in the locality where the fish is caught, many varieties of fish can be conveniently stored for long periods of time and so distributed as to meet the requirements of the consumer. This plan enables persons far removed from the Source of supply to procure fish frequentl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9"/>
        <w:rPr/>
      </w:pPr>
      <w:bookmarkStart w:id="6" w:name="compo"/>
      <w:r>
        <w:rPr/>
        <w:t>COMPOSITION AND CLASSES OF FISH</w:t>
      </w:r>
      <w:bookmarkEnd w:id="6"/>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 general, the composition of fish is similar to that of meat, for both of them are high-protein foods. However, some varieties of fish contain large quantities of fat and others contain very little of this substance, so the food value of the different kinds varies greatly. As in the case of meat, fish is lacking in carbohydrate. Because of the close similarity between these two foods, fish is a very desirable substitute for meat. In fish, as well as in shell fish, a very large proportion of the food substances present is protein. This proportion varies with the quantity of water, bone, and refuse that the particular food contains, and with the physical structure of the food. The percentage of fat in fish varies from less than 1 per cent in some cases to a trifle more than 14 per cent in others. This variation affects the total food value proportionately. The varieties of fish that contain the most fat deteriorate most rapidly and withstand transportation the least. Fish containing a large amount of fat such as salmon, turbot, eel, herring, halibut, mackerel, mullet, butterfish and lake trout have a more moist quality than those which are without fat such as cod. Like meat, fish does not contain carbohydrate in any appreciable quantity. In fish, mineral matter is quite as prevalent as in me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9"/>
        <w:rPr/>
      </w:pPr>
      <w:r>
        <w:rPr/>
        <w:t>Classes of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ccording to the quantity of fat it contains, fish may be divided into two classes,  Dry, or lean fish, and Oily fish.  Cod, haddock, smelt, flounder, perch, bass, brook trout, and pike are dry, or lean fish.  Salmon, shad, mackerel, herring, eel, halibut, lake trout, and white fish are oily fish. This latter group contains from 5 to 10 per cent of f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may also be divided into two classes, according to the water in which they live, fish from the sea being termed 'salt-water fish', and those from rivers and lakes are 'fresh-water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9"/>
        <w:rPr/>
      </w:pPr>
      <w:bookmarkStart w:id="7" w:name="foodval"/>
      <w:r>
        <w:rPr/>
        <w:t>FOOD VALUE OF FISH</w:t>
      </w:r>
      <w:bookmarkEnd w:id="7"/>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total food value of fish, as has been shown, is high or low, varying with the food substances it contains. Therefore, since weight for weight, the food value of fat is much higher than that of protein, it follows that the fish containing the most fat has the highest food value. Fat and protein, as is well known, do not serve the same function in the body, but each has its purpose and is valuable and necessary in the diet. So far as the quantity of protein is concerned, fish are valuable in their tissue-forming and tissue-building qualities. Nutritive value of fish may be lost in its preparation, if proper methods are not applied. To obtain as much food value from fish as possible, the various points that are involved in its cookery must be thoroughly understood. When the value of fish as a food is to be determined, its digestibility must receive definite consideration. Much depends on the way it is cooked. The ease with which fish is digested is influenced largely by the quantity of fat it contains. In addition to the correct cooking of fish and the presence of fat, a factor that largely influences the digestibility of this food is the length of the fibers of the flesh. It will be remembered that the parts of an animal having long fibers are tougher and less easily digested than those having short fib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9"/>
        <w:rPr/>
      </w:pPr>
      <w:bookmarkStart w:id="8" w:name="prepare"/>
      <w:r>
        <w:rPr/>
        <w:t>PREPARATION OF FISH FOR COOKING</w:t>
      </w:r>
      <w:bookmarkEnd w:id="8"/>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t is important to determine whether or not fish is fresh. Fish should not give off any offensive odor. The eyes should be bright and clear not dull or sunken. The gills should have a bright-red color and there should be no blubber showing. The flesh should be so firm that no dent will be made when it is touched with the finger. Fish may also be tested for freshness by placing it in a pan of water. If it sinks it may be known to be fresh, but if it floats it is not fit for use. Fish is usually prepared for cooking at the market where it is purchased, but frequently a fish comes into the home just as it has been caught. In order to prepare such a fish properly for cooking, one must understand how to clean it. If fish is purchased in unclean condition, it should be cleaned at once. The first step for cleaning fish consists in removing the scales. With the fish scaled, proceed to remove the entrails. Make sure that the cavity formed by taking out the entrails is perfectly clean. Then cut off the head, fins and tail if desired and  wash it in cold water. In the preparation of some kinds of fish, it is often desired to bone the fish; that is, to remove the backbone and the ribs. Some kinds of fish, especially those having no scales such as flounder, catfish and eels are made more palatable by being skinned. Many recipes require fish to be cut into fillets, that is, thick and flat slices from which the bone is remov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fish which is now properly prepared, may be cooked at once or placed in the refrigerator until time for cooking. Salted slightly inside and out, it should be kept in a covered enamel or porcelain dish and then put in the compartment of the refrigerator from which odors cannot be carried to foods in the other compartment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9"/>
        <w:rPr/>
      </w:pPr>
      <w:bookmarkStart w:id="9" w:name="method"/>
      <w:r>
        <w:rPr/>
        <w:t>METHODS OF COOKING FISH</w:t>
      </w:r>
      <w:bookmarkEnd w:id="9"/>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may be boiled, steamed, baked, fried, broiled or sauted. The effect of these different methods is exactly the same on fish as on meat, since the two foods are the same in general construction. The cookery method to select depends largely on the size, kind, quality and flavor of the fish. Just as an old chicken with well-developed muscles is not suitable for broiling, so a very large fish should not be broiled unless it can be cut into slices, steaks or thin pieces. Some varieties of fish are more or less tasteless. These should be prepared by a cookery method that will improve their flavor or if the cooking fails to add flavor, a highly seasoned or highly flavored sauce should be served with them. The acid of vinegar or lemon seems to assist in bringing out the flavor of fish, so when a sauce is not used, a slice of lemon is often served with the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jc w:val="center"/>
        <w:rPr>
          <w:rFonts w:ascii="Verdana,Arial;Times New Roman" w:hAnsi="Verdana,Arial;Times New Roman" w:cs="Courier New"/>
          <w:b/>
          <w:b/>
          <w:bCs/>
          <w:color w:val="000080"/>
          <w:sz w:val="36"/>
          <w:u w:val="single"/>
        </w:rPr>
      </w:pPr>
      <w:bookmarkStart w:id="10" w:name="fishrecipes"/>
      <w:r>
        <w:rPr>
          <w:rFonts w:cs="Courier New" w:ascii="Verdana,Arial;Times New Roman" w:hAnsi="Verdana,Arial;Times New Roman"/>
          <w:b/>
          <w:bCs/>
          <w:color w:val="000080"/>
          <w:sz w:val="36"/>
          <w:u w:val="single"/>
        </w:rPr>
        <w:t>FISH RECIPES</w:t>
      </w:r>
      <w:bookmarkEnd w:id="10"/>
    </w:p>
    <w:p>
      <w:pPr>
        <w:pStyle w:val="Normal"/>
        <w:suppressAutoHyphens w:val="false"/>
        <w:autoSpaceDE w:val="false"/>
        <w:rPr>
          <w:rFonts w:ascii="Verdana,Arial;Times New Roman" w:hAnsi="Verdana,Arial;Times New Roman" w:cs="Courier New"/>
          <w:b/>
          <w:b/>
          <w:bCs/>
          <w:color w:val="000080"/>
          <w:sz w:val="22"/>
          <w:u w:val="single"/>
        </w:rPr>
      </w:pPr>
      <w:r>
        <w:rPr>
          <w:rFonts w:cs="Courier New" w:ascii="Verdana,Arial;Times New Roman" w:hAnsi="Verdana,Arial;Times New Roman"/>
          <w:b/>
          <w:bCs/>
          <w:color w:val="000080"/>
          <w:sz w:val="22"/>
          <w:u w:val="single"/>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ED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ing extracts flavor and, to some extent, nutriment from the food to which this cookery method is applied. Therefore, unless the fish to be cooked is one that has a very strong flavor and that will be improved by the loss of flavor, it should not be boiled. Much care should be exercised in boiling fish, because the meat is usually so tender that it is likely to boil to pieces or to fall apar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en a fish is to be boiled, clean it and, if desired, remove the head. Pour sufficient boiling water to cover the fish well into the vessel in which it is to be cooked, and add salt in the proportion of 1 teaspoonful to each quart of water. Tie the fish in a strip of cheesecloth or gauze if necessary, and lower it into the vessel of slowly boiling water. Allow the fish to boil until it may be easily pierced with a fork; then take it out of the water and remove the cloth, provided one is used. Serve with a well-seasoned sauce, such as lemon cream, horseradish, etc.</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ED SALMON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is fish is seldom sent to the table whole, being too large for any ordinary sized family; the middle cut is considered the choicest to boil. To carve it, first run the knife down and along the upper side of the fish from 1 to 2, then again on the lower side from 3 to 4.</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erve the thick part, cutting it lengthwise in slices in the direction of the line from 1 to 2, and the thin part breadth wise, or in the direction from 5 to 6. A slice of the thick with one of the thin, where lies the fat, should be served to each guest. Care should be taken when carving not to break the flakes of the fish, as that impairs its appearance. The flesh of the salmon is rich and delicious in flavor. Salmon is in season from the first of February to the end of Augu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ED SALMON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middle slice of salmon is the best. Sew up neatly in a mosquito-net bag, and boil a quarter of an hour to the pound in hot salted water. When done, unwrap with care, and lay upon a hot dish, taking care not to break it. Have ready a large cupful of drawn butter, very rich, in which has been stirred a tablespoonful of minced parsley and the juice of a lemon. Pour half upon the salmon and serve the rest in a boat. Garnish with parsley and sliced egg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ED SALMON -3</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en smoked salmon can be secured, it makes a splendid fish for boiling. If it is cooked until tender and then served with a well-seasoned sauce, it will find favor with most persons.  Freshen smoked salmon in warm water as much as seems necessary, remembering that the cooking to which it will be subjected will remove a large amount of the superfluous salt. Cover the salmon with hot water, and simmer slowly until it becomes tender. Remove from the water, pour a little melted butter over it, and serve with any desired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ED SALT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et salmon soak over night, and boil it slowly for two hours; eat it with drawn butter. To pickle salmon after it has been boiled, heat vinegar scalding hot, with whole peppers and cloves; cut the fish in small square pieces; put it in a jar, and pour the vinegar over. Shad may be done in the same wa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ED CO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fish that lends itself well to boiling is fresh cod. In fact, codfish prepared according to this method and served with a sauce makes a very appetizing 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cale, clean, and skin a fresh cod and wrap it in a single layer of gauze or cheesecloth. Place it in a kettle or a pan of freshly boiling water to which has been added 1 teaspoonful of salt to each quart of water. Boil until the fish may be easily pierced with a fork, take from the water, and remove the gauze or cheesecloth carefully so as to keep the fish intact. Serve with sauce and slices of le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ED SALT CO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ut your fish to soak over night; change the water in the morning, and let it stay till you put it on, which should be two hours before dinner; keep it at scalding heat all the time, but do not let it boil, or it will get hard; eat it with egg sauce or drawn butter. If you have an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od fish left from dinner, mix it with mashed potatoes, and enough flour to stick them together; season with pepper; make it into little cakes, and fry them in ham dripping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ED COD WITH LOBSTER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 the fish, as directed [see boiled fish], and, when done, carefully remove the skin from one side; then turn the fish over on to the dish on which it is to be served, skin side up. Remove the skin from this side. Wipe the dish with a damp cloth. Pour a few spoonfuls of the sauce over the fish, and the remainder around it; garnish with parsley, and serve. This is a handsome 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ED HADDOCK WITH LOBSTER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same as cod. In fact, all kinds of fish can be served in the same manner; but the lighter are the better, as the sauce is so rich that it is not really the thing for salmon and blue fish. Many of the best cooks and caterers, however, use the lobster sauce with salmon, bu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has too rich and delicate a flavor to be mixed with the lobs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OILED FISH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best way in which to cook small fish, thin strips of fish, or even good-sized fish that are comparatively thin when they are split open is to broil them. Since in this method of cooking the flavor is entirely retained, it is especially desirable for any fish of delicate flavo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 broil fish, sear them quickly over a very hot fire and then cook them more slowly until they are done, turning frequently to prevent burning. As most fish, and particularly the small ones used for broiling, contain almost no fat, it is necessary to supply fat for successful broiling and improvement of flavor. It is difficult to add fat to the fish while it is broiling, so, as a rule, the fat is spread over the surface of the fish after it has been removed from the broiler. The fat may consist of broiled strips of bacon or salt pork, or it may be merely melted butter or other f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OILED FISH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luefish, young cod, mackerel, salmon, large trout, and all other fish, when they weigh between half a pound and four pounds, are nice for broiling. When smaller or larger they are not so good. Always use a double broiler, which, before putting the fish into it, rub with butter. This prevents sticking. The thickness of the fish will have to be the guide in broiling. A bluefish weighing four pounds will take from twenty minutes to half an hour to cook. Many cooks brown the fish handsomely over the coals and then put it into the oven to finish broiling. Where the fish is very thick, this is a good plan. If the fish is taken from the broiler to be put into the oven, it should be slipped on to a tin sheet, that it may slide easily into the platter at serving time; for nothing so mars a dish of fish as to have it come to the table broken. In broiling, the inside should be exposed to the fire first, and then the skin. Great care must be taken that the skin does not burn. Mackerel will broil in from twelve to twenty minutes, young cod (also called scrod) in from twenty to thirty minutes, bluefish in from twenty to thirty minutes, salmon, in from twelve to twenty minutes, and whitefish, bass, mullet, etc., in about eighteen minutes. All kinds of broiled fish can be served with a seasoning of salt, pepper and butter, or with any fish sauces. Always, when possible, garnish with parsley or something else gree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OILED SCROD WITH POTATO BORD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Young cod that is split down the back and that has had the backbone removed with the exception of a small portion near the tail is known as scrod. Such fish is nearly always broiled, it may be served plain, but it is much more attractive when potatoes are combined with it in the form of an artistic bord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 prepare this dish, broil the scrod according to the directions given here, then place it on a hot platter and spread butter over it.  Boil the desired number of potatoes until they are tender, and then force them through a ricer or mash them until they are perfectly fine.  Season with salt, pepper, and butter, and add sufficient milk to make a paste that is a trifle stiffer than for mashed potatoes. If desired, raw eggs may also be beaten into the potatoes to serve as a part of the moisture. Fill a pastry bag with the potatoes thus prepared and press them through a rosette tube in any desired design on the platter around the fish. Bake in a hot oven until the potatoes are thoroughly heated and are browned slightly on the to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OILED FRESH MACKERE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robably no fish lends itself better to broiling than fresh mackerel, as the flesh of this fish is tender and contains sufficient fat to have a good flavor. To improve the flavor, however, strips of bacon are usually placed over the fish and allowed to broil with i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lean and skin a fresh mackerel. Place the fish thus prepared in a broiler, and broil first on one side and then on the other. When seared all over, place strips of bacon over the fish and continue to broil until it is done. Remove from the broiler, season with salt and pepper,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OILED SHAD RO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mass of eggs found in shad is known as the 'roe of shad'. Roe may be purchased separately, when it is found in the markets, or it may be procured from the fish itself. It makes a delicious dish when broiled, especially when it is rolled in fat and bread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ash the roe that is to be used and dry it carefully between towels. Roll it in bacon fat or melted butter and then in fine crumbs. Place in a broiler, broil until completely done on one side, turn and then broil until entirely cooked on the other side. Remove from the broiler a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our melted butter over each piece. Sprinkle with salt and pepper, and serve h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OILED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the slices one inch thick, and season them with pepper and salt; butter a sheet of white paper, lay each slice on a separate piece, envelop them in it with their ends twisted; broi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gently over a clear fire, and serve with anchovy or caper sauce. When higher seasoning is required, add a few chopped herbs and a little sp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OILED SALT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oak salmon in tepid or cold water twenty-four hours, changing water several times, or let stand under faucet of running water. If in a hurry, or desiring a very salt relish, it may do to soak a short time, having water warm, and changing, parboiling slightly. At the hour wanted, broil sharply. Season to suit taste, covering with butter. This recipe will answer for all kinds of salt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OILED HALIBU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eason the slices with salt and pepper, and lay them in melted butter for half an hour, having them well covered on both sides. Roll in flour, and broil for twelve minutes over a clear fire. Serve on a hot dish, garnishing with parsley and slices of lemon. The slices of halibut should be about an inch thick, and for every pound there should be three table-spoonfuls of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ED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Good-sized fish, that is, fish weighing 4 or 5 pounds, are usually baked. When prepared by this method, fish are very satisfactory if they are spread out on a pan, flesh side up, and baked in a very hot oven with sufficient fat to flavor them well. A fish of large size, however, is especially delicious if its cavity is filled with a stuffing before it is bak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en a fish is to be stuffed, any desired stuffing is prepared and then filled into the fish. With the cavity well filled, the edges of the fish are drawn together over the stuff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nd sewed with a coarse needle and threa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ether the fish is stuffed or not, the same principles apply in its baking as apply in the roasting of meat; that is, the heat of a quick, hot oven sears the flesh, keeps in the juices, and prevents the loss of flavor, while that of a slow oven causes the loss of much of the  flavor and moisture and produces a less tender dish.  Often, in the baking of fish, it is necessary to add fat. This may be done by putting fat of some kind into the pan with the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ED HADDOC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s haddock is a good-sized fish, it is an especially suitable one for baking. However, it is a dry fish, so fat should be added to it to improve its flavor.  When haddock is to be baked, select a 4 or 5-pound fish, clean it thoroughly, boning it if desired, and sprinkle it inside and out with salt. Fill the cavity with any desired stuffing and sew up. Place in a dripping pan, and add some fat or place several slices of high fat meat around it. Bake in a hot oven for about 1 hour. After it has been in the oven for about 15 minutes, baste with the fat that will be found in the bottom of the pan and continue to baste every 10 minutes until the fish is done. Remove from the pan to a platter, garnish with parsley and slices of meat, and serve with any desired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ED HALIBU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ecause of its size, halibut is cut into slices and sold in the form of steaks. Halibut slices are often sauted, but they make a delicious dish when baked with tomatoes and flavored with onion, lemon, and bay lea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tomato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ew slices oni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bay lea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hin slices bac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lb. halibut stea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eat the tomatoes, onion, and bay leaf in water. Add the salt and pepper and cook for a few minutes. Cut the bacon into small squares, try it out in a pan, and into this fat stir the flour. Pour this into the hot mixture, remove the bay leaf, and cook until the mixture thickens. Put the steaks into a baking dish, pour the sauce over them, and bake in a slow oven for about 45 minutes. Remove with the sauce to a hot platter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ED SALMON TROU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is deliciously flavored game-fish is baked precisely as shad or white fish, but should be accompanied with cream gravy to make it perfect. It should be baked slowly, basting often with butter and water. When done have ready in a saucepan a cup of cream, diluted with a few spoonfuls of hot water, for fear it might clot in heating, in which have been stirred cautiously two tablespoonfuls of melted butter, a scant tablespoonful of flour, and a little chopped parsley. Heat this in a vessel set within another of boiling water, add the gravy from the dripping-pan, boil up once to thicken, and when the trout is laid on a suitable hot dish, pour this sauce around it. Garnish with sprigs of parsle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ED SALMON WHOL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aving cleaned a small or moderate sized salmon, season it with salt, pepper, and powdered mace rubbed on it both outside and in.  Skewer it with the tail turned round and put to the mouth. Lay it on a stand or trivet in a deep dish or pan, and stick it over with bits of butter rolled in flour. Put it into the oven, and baste it occasionally, while baking, with its own drippings.  Garnish it with horseradish and sprigs of curled parsley, laid alternately round the edge of the dish; and send to table with it a small tureen of lobster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ED BLUE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2 lb Bluefish fillets, 1/2 c. Milk, 1 c. Bread crumbs, 1/4 lb Butter, 2 tb Lemon juice, 1/2 c  Seafood seasoning, Salt and pepper to taste.  Preheat the oven to 450°.  Dip fish in milk; sprinkle lightly with salt and pepper. Coat fish with the bread crumbs. Place 1/2 table-spoon butter on each fillet; sprinkle with lemon juice and fish seasoning. Place fish in well buttered baking pan. Bake for ten to fifteen minut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ED FILLETS OF WHITE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en whitefish of medium size can be secured, it is very often stuffed and baked whole, but variety can be had by cutting it into fillets before baking it. Besides producing a delicious dish, this method of preparation eliminates carving at the table, for the pieces can be cut the desired size for serv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repare fillets of whitefish according to the directions given for filleting fish. Sprinkle each one with salt and pepper, and dip it first into beaten egg and then into bread crumbs. Brown some butter in a pan, place the fish into it, and set the pan in a hot oven. Bake unti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fillets are a light brown, or about 30 minutes. Remove to a hot dish, garnish with parsley and serve with any desired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ED FINNAN HADDI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en haddock is cured by smoking, it is known as 'finnan haddie'. As fish of this kind has considerable thick flesh, it is very good for baking. Other methods of cookery may, of course, be applied to it, but none is more satisfactory than baking.  To bake a finnan haddie, wash it in warm water and put it to soak in fresh warm water. After it has soaked for 1/2 hour, allow it to come gradually to nearly the boiling point and then pour off the water. Place the fish in a baking pan, add a piece of butter, sprinkle with pepper, and pour a little water over it. Bake in a hot oven until it is nicely browned. Serve h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ED ROCK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Rub the fish with salt, black pepper, and a dust of cayenne, inside and out; prepare a stuffing of bread and butter, seasoned with pepper, salt, parsley and thyme; mix an egg in it, fill the fish with this, and sew it up or tie a string round it; put it in a deep pan, or oval oven and bake it as you would a fowl. To a large fish add half a pint of water; you can add more for the gravy if necessary; dust flour over and baste it with butter. Any other fresh fish can be baked in the same way. A large one will bake slowly in an hour and a half, small ones in half an h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ASSEROLE OF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ook 1 cupful of rice or barley.  Measure the ingredients given in Salmon Timbale or Loaf, using salmon or any kind of canned or cooked fish, and prepare a fish loaf.  Let the cereal cool slightly after cooking. Then line a baking dish or a mold with about three fourths of the cooked rice or barley, pressing it in the dish firmly with a spoon. Put the fish mixture in the cavity and cover it with the remainder of the cereal. Steam the food 30 to 45 minutes. Turn from the mold and serve hot with White Sauce as directed for Salmon Timbal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EAMED COD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ince codfish is a rather dry fish, containing little fat, it is usually combined with some other food to make it more appetizing. In the case of creamed codfish, the cream sauce supplies the food substances in which the fish is lacking and at the same time provides a very palatable dish. When codfish is prepared in this way, boiled potatoes are usually served with i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 make creamed codfish, freshen the required amount of codfish by pouring lukewarm water over it. Shred the fish by breaking it into small pieces with the fingers. Pour off the water, add fresh warm water, and allow the fish to stand until it is not too salty. When it is sufficiently freshened, drain off all the water. Melt a little butter in a frying pan, add the fish, and saute until slightly browned. Make a medium white sauce and pour it over the codfish. Serve hot with boiled potato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EAMED FINNAN HADDI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flavor of finnan haddie is such that this fish becomes very appetizing when prepared with a cream sauce. If, after combining the sauce with the fish, the fish is baked in the oven, an especially palatable dish is the result. To prepare creamed finnan haddie, freshen the fish and shred it into small pieces. Then measure the fish, put it into a baking dish, and pour an equal amount of white sauce over it. Sprinkle generously with crumbs and bake in a hot oven until the crumbs are browned. Serve h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EAMED TUNA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ombining canned tuna fish with a cream sauce and serving it over toast makes a dish that is both delicate and palatable one that will prove very satisfactory when something to take the place of meat in a light meal is desir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3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3 Tb.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aprik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1/2 c. hot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1/2 c. tuna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elt the butter in a saucepan and add the flour, salt, pepper, and paprika. Stir well, pour in the milk, and when this has thickened add the tuna fish. Allow this to heat thoroughly in the sauce. Just before serving, add the slightly beaten egg and cook until this has thicken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our over toast and serve. Sufficient to Serve Six.</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EAMED SALMON WITH R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creamed protein dish is always more satisfactory if it is served on some other food, particularly one high in carbohydrate. When this is done, a better balanced dish is the result. Creamed salmon and rice make a very nutritious and appetizing combinati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medium whit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eamed r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eak the salmon into moderately small pieces and carefully fold these into the hot white sauce. Serve this on a mound of hot steamed r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EAMED FISH IN POTATO NE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may also be combined with mashed potato to produce a most appetizing dish. Line a baking dish with hot mashed potato, leaving a good-sized hollow in the center. Into this pour creamed fish made by mixing equal proportions of cold fish and white sauce. Season well with salt and pepper, sprinkle with crumbs, and dot the top with butter. Bake until the crumbs are brown. Serve h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ODFISH BALL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ne pound codfish; one and a half pound potatoes; one quarter pound butter; two eggs. Boil the fish slowly, then pound with a potato masher until very fine; add the potatoes mashed  and hot; next add butter and one-half cup milk and the two eggs. Mix thoroughly, form into balls, and fry in hot f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ODFISH SOU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one-half pound of salt codfish that has been soaked, cut it up into squares, but not small.  Prepare in a saucepan four tablespoons of good olive-oil, and one small onion cut into pieces. Cook the onion in the oil over a slow fire, without allowing the onion to become colored, then add a small bunch of parsley stems, a small piece of celery, a bay-leaf, and 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mall sprig of thyme. Cool for a few moments, then add two tomatoes, skinned and with the seeds removed, and cut into slices, two tablespoons of dry white wine, and one medium-sized potato, peeled and cut into slices, and, lastly, one cup of water.  When the potato is half cooked, add the codfish, then one-half tablespoon more of olive-oil. Remove the parsley stems, and put i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stead one-half tablespoon of chopped-up parsley; add a good pinch of pepper, and some salt, if needed. When the vegetables are thoroughly cooked pour the soup over pieces of toasted or fried bread,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RESSING FOR SALMON MOL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cream</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vineg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sug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finely chopped cucumb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ip the cream until it is stiff, and add the vinegar, salt, and sugar.  Fold into this the finely chopped cucumb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ROPPED FISH BALL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ne pint bowlful of raw fish, two heaping bowlfuls of pared potatoes, (let the potatoes be under medium size), two eggs, butter, the size of an egg, and a little pepper. Pick the fish very fine, and measure it lightly in the bowl. Put the potatoes into the boiler, and the fish on top of them; then cover with boiling water, and boil half an hour.  Drain off all the water, and mash fish and potatoes together until fine and light. Then add the butter and pepper, and the egg, well beaten. Have a deep kettle of boiling fat. Dip a table-spoon in it, and then take up a spoonful of the mixture, having care to get it into as good shape as possible. Drop into the boiling fat, and cook until brown, which should be in two minutes. Be careful not to crow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balls, and, also, that the fat is hot enough. The spoon should be dipped in the fat every time you take a spoonful of the mixture. These balls are deliciou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SCALOPED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ne pint of milk, one pint of cream, four table-spoonfuls of flour, one cupful of bread crumbs and between four and five pounds of any kind of white fish-cusk, cod, haddock, etc., boiled twenty minutes in water to cover and two table-spoonfuls of salt. Put fish on to boil, then the cream and milk. Mix the flour with half a cupful of cold milk, and stir into boiling cream and milk. Cook eight minutes and season highly with salt and pepper. Remove skin and bones from fish, and break it into flakes. Put a layer of sauce in a deep escalop dish, and then a layer of fish, which dredge well with salt (a table-spoonful) and pepper; then another layer of sauce, again fish, and then sauce. Cover with the bread crumbs, and bake half an hour. Thi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quantity requires a dish holding a little over two quarts, or, two smaller dishes will answer. If for the only solid dish for dinner, this will answer for six persons; but if it is in a course for a dinner party, it will serve twelve. Cold boiled fish can be used when you have it. Great care must be taken to remove every bone when fish is prepared with a sauce, because one cannot look for bones then as when the sauce is served separatel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EL SOU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small white Eels are the best. Having cut off their heads, skin the fish, and clean them, and cut them in three. To twelve small eel allow a pound and a half of chicken. Cut the chicken into small pieces, or slice it very thin, and scald it two or three times in boiling water, lest it be too salt.  Chop together a bunch of parsley and some sweet marjoram stripped from the stalks. Put these ingredients into a soup kettle and season them with pepper: the checken will make it salt enough. Add a head of celery cut small, or a large table-spoonful of celery seed tied up in a bit of clear muslin to prevent its dispersing. Pat in two quarts of water, cover the kettle, and let it boil slowly till every thing is sufficiently done, and the fish and checken quite tender. Skim it frequently. Boil in another vessel a quart of rich milk, in which you have melted a quarter of a pound of butter divided into small bits and rolled in flour. Pour it hot to the soup, and stir in at the last the beaten yolks of four eggs. Gi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t another boil, just to take off the rawness of the eggs, and then put it into a tureen, taking out the bag of celery seed before you send the soup to table, and adding some toasted bread cut into small squares. In making toast for soap, cut the bread thick, and pare off all the cru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EL FR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f an appetizing way to cook eel is desired, it will be found advisable to fry it in deep fat. When it is to be cooked in this way, skin and clean the eel and cut it into thick slices. Pour some vinegar over the slices, sprinkle them with salt and pepper, and allow them to stand for several hours. Remove the pieces from the vinegar, dip each one into slightly beaten egg and then into flour, and fry in deep fat until well browned. Serve plain or with a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ELS SAUCE (Italian) Anguilla alla Milanes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gredients:  Eels, butter, flour, stock, bay leaves, salt,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hablis, a macedoine of vegetabl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up a big eel and fry it in two ounces of butter, and when it i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good colour add a tablespoonful of flour, about half a pint o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ock, a glass of Chablis, a bay leaf, pepper, and salt, and boi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ill it is well cooked.  In the meantime boil separately all sort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f vegetables, such as carrots, cauliflower, celery, bean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matoes, &amp;c.  Take out the pieces of eel, but keep them h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ilst you pass the liquor which forms the sauce through a sie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nd add the vegetables to this.  Let them boil a little longer a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rrange them in a dish; place the pieces of eel on them and cov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ith the sauce.  It is most important that the eels should b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erved very h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ELS A LA TARTAR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the eels into pieces about four inches long. Cover them with boiling water, in which let them stand five minutes, and then drain them. Now dip in beaten egg, which has been well salted and peppered, then in bread or cracker crumbs. Fry in boiling fat for five minutes.  Have Tartare sauce spread in the centre of a cold dish. Place the fried eels in a circle on this, garnish with parsley,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ESH FISH FR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ave the fish well scalded, washed and drained; cut slits in the sides of each; season them with salt and pepper, and roll them in corn flour; have in your frying-pan hot lard or bacon drippings; if the fish have been kept several days, dip them in egg before rolling them in cor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lour, to keep them from breaking; fry them light brown on both sid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ESH SALMON FRI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the slices three-quarters of an inch thick, dredge them with flour, or dip them in egg and crumbs; fry a light brown. This mode answers for all fish cut into steaks. Season well with 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ESH HERR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cale and wash them well; cut off the heads and fins, and season them with salt, pepper and cloves; pack them neatly in a large jar, and pour on enough cold vinegar to cover them; put a plate over the top of the jar, and set it in a moderately warm oven, or on the top of a stove, in a pan of hot water, for five or six hours; they will keep in a cool place several weeks, and are an excellent relish. The jar or pan should be of stone ware, or fire-proof yellow war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LLET OF FLOUND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 appearance, flounder is not so attractive as many other fish, but it is a source of excellent flesh and is therefore much used. A very appetizing way in which to prepare flounder is to fillet it.  Secure a flounder and fillet it in the manner explained earlier. Cut each fillet into halves, making eight pieces from one flounder. Cut small strips of any high fat meat, roll the pieces of flounder around these, and fasten with a toothpick. Place in a baking dish with a small quantity of water, and bake in a hot oven until a good brown. Serve h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STUFFING -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stuffing not only helps to preserve the shape of the fish, but also provides a means o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xtending the flavor of the fish to a starchy food, for bread or cracker crumbs are used in the preparation of most stuffings.  Three recipes for fish stuffing are here given, the first being made of bread crumbs and having hot water for the liquid, the second of cracker crumbs and having milk for the liquid, and the third of bread crumbs and having stewed tomato for the liqui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c.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c. hot wa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sp. onion ju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chopped parsle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fine bread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elt the butter in the hot water, add the salt, pepper, onion juice, and parsley, and pour over the crumbs. Mix thoroughly and use to stuff the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STUFFING -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c.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cracker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c. melted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chopped parsle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arm the milk and add it to the crumbs, together with the salt, pepper, melted butter, and parsley. To this mixture, add the beaten egg. When well mixed, use as stuffing for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STUFFING - 3</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finely chopped oni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chopped parsle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chopped sour pickl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c. stewed tomato</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stale bread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elt the butter and add the onion, parsley, salt, pepper, pickles, and tomato. Pour this mixture over the crumbs, mix all thoroughly, and use to stuff the fish. If the dressing seems to require more liquid than the stewed tomato, add a little wa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SALAD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old Boiled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Lett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ad Dress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lake up the fish free from skin and bone. Wash and dry the lettuce and shred it up, mix the fish with salad dressing. Put a layer of lettuce at the bottom of the bowl, then one of fish and dressing. Do this alternatively, leaving plenty of lettuce for the top; garnish with hard boiled eggs cut into slic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SALAD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or Tuna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an salmon or tunny (or tuna)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upful shredded cabbage or sliced celer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rain the oil from the fish; remove the bone and bits of skin. Add the cabbage or celery, and Mayonnaise or Cream Salad Dressing. Arrange on lettuce and garnish as desired. If Cream Dressing is used with salmon, the oil drained from the salmon may be used for the fat of Cream Dressing.  The salmon may be marinated before adding the other ingredients. When thi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s done, the salad dressing may be omitted. Salmon contains so much fat that it is not well to add more oil after marinat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SALAD -3</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in small pieces any cold dressed fish, turbot or salmon are the best suited; mix it with half a pint of small salad, and a lettuce cut small, two onions boiled till tender and mild, and a few truffles thinly sliced; pour over a fine salad mixture, and arrange it into 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hape, high in the centre, and garnish with hard eggs cut in slices; a little cucumber mixed with the salad is an improvement. The mixture may either be a common salad mixture, or made as follows: take the yolks of three hard boiled eggs, with a spoonful of mustard, and a little salt, mix these with a cup of cream, and four table-spoonsful of vinegar, the different ingredients should be added carefully and worked together smoothly, the whites of the eggs may be trimmed and placed in small heaps round the dish as a garn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SALAD WITH VINAIGRETT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f the boiled fish is whole, take off the head and skin, and then place it in the centre of a dish. Have two cold hard-boiled eggs, and cut fine with a knife or spoon.  Sprinkle the fish with this, and garnish either with small lettuce leaves, water-cresses, or cold boiled potatoes and beets, cut in slices. Place tastefully around the dish, with here and there a sprig of parsley. Serve the vinaigrette sauce in a separate dish. Help to the garnish when the fish is served, and pour a spoonful of the sauce over the fish as you serve it. This makes a nice dish for tea in summer, and takes the place of a salad, as it is, in fact, a kind of sala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BALLS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ne pint of finely-chopped cooked salt fish, six medium-sized potatoes, one egg, one heaping table-spoonful of butter, pepper, two table-spoonfuls of cream, or four of milk. Pare the potatoes, and put on in boiling water. Boil half an hour. Drain off all the water, turn the potatoes into the tray with the fish, and mash light and fine with a vegetable masher. Add the butter, pepper, milk and eggs, and mix all very thoroughly. Taste to see if salt enough. Shap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to smooth balls, the size of an egg, and fry brown in boiling fat enough to float them. They will cook in three minutes. If the potatoes are very mealy it will take more milk or cream to moisten them, about two spoonfuls more. If the fat is smoking in the centre, and the ball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re made very smooth, they will not soak fat; but if the fat is not hot enough, they certainly will. Putting too many balls into the fat at one time cools it. Put in say four or five. Let the fat regain its first temperature, then add mor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BALLS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upful salt cod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4 small potato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ablespoonful butter or substitut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easpoonful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ash the fish in water and tear into small pieces; wash and pare the potatoes. Cook the fish and the whole potatoes together in gently boiling water, containing no salt, until the potatoes are soft. Drain and shake over the fire until dry; mash, add the beaten egg, fat, pepper, and salt (if needed), and beat until light. Take up the mixture by spoonfuls, mold slightly, and place in hot deep fat. Do not fry more than six balls at one time. Fry until brown, drain, garnish, and serve at once. White or Cheese Sauce may be served over Fish Ball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potatoes used in fish balls may be steamed. The codfish, however, must be soaked or cooked in wa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CHOWDER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n excellent way in which to utilize a small quantity of fish is afforded by fish chowder. In addition, this dish is quite high in food value, so that when it is served with crackers, little of anything else need be served with it to make an entire meal if it be luncheon or supper. Cod, haddock, or fresh-water fish may be used in the accompanying recip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lb.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small oni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sliced potato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c. stewed tomato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1/2 c.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kin the fish, remove the flesh, and cut it into small pieces. Simmer the head, bones, and skin of the fish and the onion in water for 1/2 hour. Strain, and add to this stock the fish, potatoes, tomatoes, salt, and pepper. Simmer together until the potatoes are soft. Add the butter and milk. Serve over crack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CHOWDER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pound salt fish o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pounds fresh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quart potatoes cut in piec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ablespoonfuls bacon drippings or other f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onion, chopp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ablespoonfuls corn-mea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pint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ack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f salt fish is used, hold it under running water for a few minutes, then shred it.  If fresh fish is used, Wash it, remove bones if possible, and cut it into six or eight pieces.  Brown the onion in the fat. Into a kettle put layers of fish and potatoes and add a little browned onion and corn-meal to each layer. Cover with hot water and boil gently until the potatoes are tender. Add the milk and continue heating until the mixture is hot. Just before serving, add a few crackers broken into piec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CHOWDER -3</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ve pounds of any kind of fish, (the light salt-water fish is the best), half a pound of pork, two large onions, one quart of sliced potatoes, one quart of water, one pint of milk, two table-spoonfuls of flour, six crackers, salt, pepper. Skin the fish, and cut all the flesh from the bones. Put the bones onto cook in the quart of water, and simmer gently ten minutes. Fry the pork; then add the onions, cut into slices. Cover, and cook five minutes; then add the flour, and cook eight minutes longer, stirring often. Strain on this the water in which the fish bones were cooked and boil gently for five minutes; then strain all on the potatoes and fish. Season with salt and pepper, and simmer fifteen minutes. Add the milk and the crackers, which were first soaked for three minutes, in the milk. Let it boil up once, and serve. The milk maybe omitted, and a pint of tomatoes used, if you lik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CROQUETT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1/2 c. cold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cold steamed r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thick whit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ince the fish into small pieces, mix with the rice, and add the white sauce. Season with salt and pepper and shape into croquettes. Dip into slightly beaten egg, roll in crumbs, and fry in deep fat. Drain and serve with any desired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AU GRATI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any kind of light fish that is, cod, cusk, flounder, etc. Skin the fish by starting at the head and drawing down towards the tail; then take out the bones. Cut the fish into pieces about three inches square, and salt and pepper well. Butter such a dish, as you would use for escolloped oysters. Put in one layer of fish, then moisten well with sauce; add more fish and sauce, and finally cover with fine bread crumbs. Bake half an hour. The dish should be rather shallow, allowing only two layers of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SOUP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elect a large, fine fish, clean it thoroughly, put it over the fire with a sufficient quantity of water, allowing for each pound of fish one quart of water; add an onion cut fine and a bunch of sweet herbs.  When the fish is cooked, and is quite tasteless, strain all through a colander, return to the fire, add some butter, salt and pepper to taste. A small tablespoonful of Worcestershire sauce may be added if liked. Serve with small squares of fried bread and thin slices of le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SOUP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gredients: 3 pints Fish Stock, 1 pint Milk, Cornflour, Vegetables and Fish.  Remove all the fat from the fish stock and put it into a saucepan with six white peppercorns, an onion, one slice of turnip, a fagot of herbs, and some carrot. Boil this together for twenty minutes, then strain out the vegetables and pour back into the saucepan. Mix a tablespoonful of cornflour smoothly with the milk and stir it in; continue stirring till it boils. Skin and fillet the fish and cut it into dice, put these pieces of fish into the soup, and simmer for ten minutes. Just before serving add a few drops of lemon juice, and salt to taste. Pour into a tureen and sprinkle a little chopped parsley on to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FRY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ost of the smaller fish (generally termed pan-fish) are usually fried. Clean well, cut off the head, and, if quite large, cut out the backbone, and slice the body crosswise into five or six pieces; season with salt and pepper. Dip in Indian meal or wheat flour, or in beaten egg, and roll in bread or fine cracker crumbs (trout and perch should not be dipped in meal); put into a thick bottomed frying pan, the flesh side down, with hot lard or drippings; fry slowly, turning when lightly browned. Serve with tomato sauce; garnish with slices of le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SH FRY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Very small fish or slices of larger fish are often fried in deep fat. When they are prepared in this way, they are first dipped into beaten egg and then into crumbs or corn meal to form 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oating that will cling to their surface. Coated with such a material, they are fried in deep fat until the surface is nicely browned. After being removed from the fat, they should be drained well before serv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IED PERC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en fried in deep fat, perch is found to be very appetizing. To prepare it in this way, secure a perch and scale and clean it. Cut it crosswise into 2-inch strips, roll each piece in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nd fry in deep fat until nicely browned. Serve hot with lemon or with a sauce of some ki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ICASSEE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is way of cooking fresh salmon is a pleasant change from the ordinary modes of cooking it. Cut one and one-half pounds of salmon into pieces one inch square; put the pieces in a stewpan with half a cupful of water, a little salt, a little white pepper, one clove, one blade of mace, three pieces of sugar, one shallot and a heaping teaspoonful of mustard mixed smoothly with half a teacupful of vinegar. Let this boil up once and add six tomatoes peeled and cu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to tiny pieces, a few sprigs of parsley finely minced, and one wine-glassful of sherry. Let all simmer gently for three-quarters of an hour. Serve very hot, and garnish with dry toast cut in triangular pieces. This dish is good, very cold, for luncheon or breakfa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ALIBUT CUTLET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halibut into steaks or cutlets about an inch thick. Wipe them with a dry cloth, and season them with salt and cayenne pepper. Have ready a pan of yolk of egg well beaten, and a large flat dish of grated bread crumbs.  Put some fresh lard or clarified beef dripping into a frying pan, and hold it over a clear fire till it boils. Dip your cutlets into the beaten egg, and then into the bread crumbs. Fry them of a light brown. Serve them up hot, with the gravy in the bottom of the dish. Halibut cutlets are very fine cut quite thin and fried in the best sweet oil, omitting the egg and bread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ACKEREL SALA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our boiling water over a large mackerel and let stand for ten minutes; take out and dry thoroughly by draining on a sieve or clean towel. Remove the head, tail and fins, and skin and bones. Shred the fish finely and mix with one large onion, well chopped. Add mustard, vinegar, and pepper to taste. Serve as salad, with young lettuce leaves, and garnish with hard-boiled eggs, sliced. This is a delightful relish with thin-sliced bread and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ATELOTE OF COD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off the head of a codfish weighing five pounds. Remove bones from the fish, and fill it with a dressing made of half a pint of oysters, a scant pint of bread crumbs, a fourth of a teaspoonful of pepper, two teaspoonfuls of salt, two table-spoonfuls of butter, half an onion, an egg and half a table-spoonful of chopped parsley. Place five slices of chicken both under and over the fish. Boil the bones in a pint of water, and pour this around the fish. Bake an hour, and baste often with gravy and butter. Have a bouquet in the corner of the baking pan. Make a gravy, and pour around the fish. Then garnish with fried smelt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AN-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lace them in a thick bottomed frying pan with heads all one way. Fill the spaces with smaller fish. When they are fried quite brown and ready to turn, put a dinner plate over them, drain off the fat; then invert the pan, and they will be left unbroken on the plate. Put the lard back into the pan, and when hot slip back the fish. When the other side is brown, drain, turn on a plate as before, and slip them on a warm platter, to be sent to the table. Leaving the heads on and the fish a crispy-brown, in perfect shape, improves the appearance if not the flavor. Garnish with slices of le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ICKLED SALMON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a fine, fresh salmon, and, having cleaned it, cut it into large pieces, and boil it in salted water as if for eating. Then drain it, wrap it in a dry cloth, and set it in a cold place till next day. Then make the pickle, which must be in proportion to the quantity of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 one quart of the water in which the salmon was boiled, allow two quarts of the best vinegar, one ounce of whole black pepper, one nutmeg grated and a dozen blades of mace. Boil all these together in a kettle closely covered to prevent the flavor from evaporating. When the vinegar thus prepared is quite cold, pour it over the salmon, and put on the top a tablespoonful of sweet oil, which will make it keep the longer.  Cover it closely, put it in a dry, cool place, and it will be good for many month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LANKED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ike planked steak, planked fish, which is a dish that appeals to the eye and pleases the taste. The fish is baked on the plank and then surrounded with a border of potatoes, the fish and potatoes making an excellent food.  To prepare planked fish, thoroughly clean and bone a medium-size whitefish, shad, haddock, or any desired fish. Grease a plank and place the fish on it. Lay some strips of bacon across the top of the fish, place in a hot oven, and bake for about 30 minutes or a little longer if necessary. Boil potatoes and prepare them for piping by mashing them, using 4 tablespoonfuls of milk, 1 tablespoonful of butter, and one egg to each 2 cupfuls of potato. Then, with a rosette pastry tube, pipe a border of potatoes around the edge of the plank. Likewise, pipe rosettes of potatoes on the strips of chicken placed on top of the fish. Then replace the plank with the fish and potatoes in the oven, and bake until the potatoes are brown. Garnish with parsley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ROCK FISH STEW</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Rub the fish with salt and pepper, and a little cayenne on the inside; put it in an oval stew-pan. To a fish that weighs six pounds, put a pint of water; when it is about half done; season it well with salt and pepper, and a little mace or cloves; rub a quarter of a pound of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 a half a tea-cup of flour, with a little parsley and thyme; stir this in with a pint of oysters. Serve it with the gravy in the dish. A large fish should be allowed an hour, small ones half an h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HAD BROI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oak a salt shad a day or night previous to cooking, it is best to drain an hour before you put it to the fire; if it hangs long exposed to the air, it loses its flavor: grease the gridiron to keep it from sticking; have good coals, and put the inside down first. Fresh shad is better to be sprinkled with salt, an hour before it is put to broil; put a plate over the top to keep the heat in. In broiling shad or other fresh fish you should dust them with corn meal before you put them dow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FISH WITH DROPPED EGG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ne pint of cooked salt fish, one pint of milk or cream, two table-spoonfuls of flour, one of butter, six eggs, pepper. Put milk on to boil, keeping half a cupful of it to mix the flour. When it boils, stir in the flour, which has been mixed smooth with the milk; then add the fish, which has been flaked. Season, and cook ten minutes. Have six slices of toasted bread on a platter. Drop six eggs into boiling water, being careful to keep the shape. Turn the fish and cream on to the toast. Lift the eggs carefully from the water, as soon as the whites are set, and place very gently on the fish. Garnish the dish with points of toast and parsle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CODFISH IN POTATOE PURE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 xml:space="preserve">Six large potatoes, one pint and one cupful of milk, two table-spoonfuls of butter, a small slice of onion, one pint of cooked salt codfish, salt, pepper, one large table-spoonful of flour. Pare the potatoes and boil half an hour; then drain off the water, and mash them light and fine. Add the salt, pepper, one table-spoonful of butter, and the cupful of milk, which has been allowed to come to a boil. Beat very thoroughly, and spread a thin layer of the potatoes on the centre of a hot platter. Heap the remainder around the edge, making a wall to keep in the cream and fish, which should then be poured in. Garnish the border with parsley, and serve.  </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 prepare the fish: Put the pint of milk on to boil with the onion.  Mix flour and butter together, and when well mixed, add two table-spoonfuls of the hot milk. Stir all into the boiling milk, skim out the onion, add the fish, and cook ten minutes. Season with pepper, a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f not salty enough, with salt. This is a nice dish for breakfast, lunch or dinn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FISH SOUFFL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ne pint of finely-chopped cooked salt fish, eight good-sized potatoes, three-fourths of a cupful of milk or cream, four eggs, salt, pepper, two generous table-spoonfuls of butter. Pare the potatoes and boil thirty minutes. Drain the water from them, and mash very fine; then mix thoroughly with the fish. Add butter, seasoning and the hot milk. Have two of the eggs well beaten, which stir into the mixture, and heap this in the dish in which it is to be served. Place in the oven for ten minutes. Beat the whites of the two remaining eggs to a stiff froth, and add a quarter of a teaspoonful of salt; then add yolks. Spread this over the dish of fish; return to the oven to brown,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UTED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ithout doubt, the most popular way to prepare fish is to saute them. This method may be applied to practically the same kinds of fish that are fried or broiled, and it is especially desirable for the more tasteless varieties. It consists in browning the fish well in 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mall quantity of fat, first on one side and then on the other. If fat of good flavor is used, such as bacon or ham fat, the flavor of the fish will be very much improved. Before sauteing, the fish or pieces of fish are often dipped into slightly beaten egg and then rolled in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very fine cracker crumbs, or corn meal, or the egg is omitted and they are merely covered with the dry, starchy material. The effect of this method of cooking is very similar to that of deep-fat frying, except that the outside tissues are apt to become, very hard from the application of the hot fat because of the coating that is generally us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UTED SMELT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 be most satisfactory, smelts are generally sauted. Fish of this kind are prepared for cooking by cutting off the heads and removing the entrails through the opening thus made; or, if it is desired to leave the heads on, the entrails may be removed through the gill or a small slit cut below the mouth. At any rate, these fish are not cut open as are most other fish.  With the fish thus prepared, roll them in fine cracker crumbs and saute them in melted butter until they are nicely browned. Serve with slices of le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UTED HALIBUT STEA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lices of halibut, when firm in texture and cut about 3/4 inch thick, lend themselves very well to sauteing. Secure the required number of such slices and sprinkle each with salt and pepper. Then spread melted butter over each steak, and roll it in fine crumbs. Place fat in a frying pan, allow it to become hot, and saute the halibut in this until well brown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UTED PICKERE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variety of fresh-water fish that finds favor with most persons is pickerel. When this fish is to be sauted, scale and clean it and cut it crosswise into 2-inch strips. Then roll eac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iece in flour, sprinkle it with salt and pepper, and saute the slices in hot fat. When one side is sufficiently brown, turn and brown on the other sid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UTED SALT MACKERE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en an extremely tasty dish that will afford a change from the usual daily routine of meals is desired, sauted salt mackerel will be found very satisfactory.  Freshen salt mackerel that is to be sauted by putting it into a saucepan and covering it with cold water. Place this over the fire, and allow the water to heat to almost the boiling point. Pour off the water, and saut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fish in butter or other fat until nicely browned. If desired, pour a small amount of thin cream over the mackerel just before removing it from the pan, allow this to heat, and serve it as a sauce with the mackere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EWED FISH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ike boiling, stewing extracts flavor and nutriment from fish. The process differs, however, in that the fish is cooked gently by simmering. This cookery method is employed for fish that i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clined to be tough. Usually, vegetables, such as carrots and onions, are cooked with the fish in order to impart flavor. To prevent the fish from falling apart, it may be wrapped in cheesecloth or gauz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EWED FISH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ix pounds of any kind of fish, large or small; three large pints of water, quarter of a pound of pork, or, half a cupful of butter; two large onions, three table-spoonfuls of flour, salt and pepper to taste. Cut the heads from the fish, and cut out all the bones. Put the heads and bones on to boil in the three pints of water. Cook gently half an hour. In the meanwhile cut the pork in slices, and fry brown. Cut the onions in slices, and fry in the pork fat. Stir the dry flour into the onion and fat, and cook three minutes, stirring all the time. Now pour over this the water in which the bones have been cooking, and simmer ten minutes. Have the fish cut in pieces about three inches square. Season well with salt and pepper, and place in the stew-pan. Season the sauce with salt and pepper, and strain on the fish. Cover tight, and simmer twenty minutes. A bouquet of sweet herbs, simmered with the bones, is an improvement. Taste to see if the sauce is seasoned enough, and dish on a large platter. Garnish with potato balls and parsley. The potato balls are cut from the raw potatoes with a vegetable scoop, and boiled ten minutes in salted water. Put them in little heaps around the 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EWED FRESH HERR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en fresh herring can be obtained, it can be made into a delicious dish by stewing it with onions, parsley, and carrots. In this method of preparation, the herring should not b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ermitted to stew rapidly; it will become more tender if it simmers gently. As herring are rather small fish, weighing only about 1/2 pound, it will usually be necessary to obtain more than one for a meal.  Clean the required number of fresh herring, place them in a saucepa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nd sprinkle them with salt and pepper. Brown some slices of onion in butter, and add the same number of slices of carrots and a generous quantity of parsley. Add enough boiling water to these vegetables to cover them and the fish, and pour both over the fish. Place all on th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re and simmer gently until the fish is tender. Remove the fish from the water and serve. The vegetables are used merely to add flavor, and they will have practically boiled away by the time the fish is cook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EWED EELS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el is delicious when stewed. When allowed to simmer slowly with several slices of onion and a little parsley, it becomes both tasty and tender.  Skin and clean the eel that is to be stewed, remove all the fat, and cut into pieces about 2 inches long. Season well with salt and pepper and place in a saucepan with several slices of onion, 1 tablespoonful of chopped parsley, and 2 tablespoonfuls of butter. Add enough cold water to cover well, and allow the eel to simmer gently until it is tender enough to be pierced with a fork. Remove from the water and serve h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EWED EELS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two eels in pieces about four inches long. Put three large table-spoonfuls of butter into the stew-pan with half a small onion. As soon as the onion begins to turn yellow stir in two table-spoonfuls of flour, and stir until brown. Add one pint of stock, if you have it; i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not, use water. Season well with pepper and salt; then put in the eels and two bay leaves. Cover, and simmer gently three-quarters of an hour. Heap the eels in the centre of a hot dish, strain the sauce over them and garnish with toasted bread and parsley. If you wish, add a table-spoonful of vinegar or lemon juice to the stew.</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EAMED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preparation of fish by steaming is practically the same as that by boiling, and produces a dish similar to boiled fish.  The only difference is that steamed fish is suspended over the water and is cooked by the steam that rises instead of being cooked directly in the water. Because the fish is not surrounded by water, it does not lose its nutriment and flavor so readily as does boiled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f fish is to be cooked by steaming, first clean it thoroughly. Wrap in a strip of gauze or cheesecloth and place in a steamer. Steam until tender, and then remove the cloth and place the fish on a platter. As steaming does not add flavor, it is usually necessary to supply flavor to fish cooked in this way by adding a sauce of some ki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RDINE SALA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in Sardin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Egg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Lett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ad Dressing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plit the sardines open and remove the bone. Break some of the lettuce into a bowl, lay on this the sardines. Chop up one of the eggs and sprinkle over them, pour on the dressing. Cover with the rest of the lettuce, and garnish with the other egg cut in slices, and a little watercress or beetro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MOKED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the fish up the back; clean, and scale it, and take out the roe, but do not wash it. Take the bone neatly out. Rub it well inside and out with a mixture of salt and fine Havanna sugar, in equal quantities, and a small portion of saltpetre. Cover the fish with a board on which weights are placed to press it down, and let it lie thus for two days and two nights. Drain it from the salt, wipe it dry, stretch it open, and fasten it so with pieces of stick. Then hang it up and smoke it over a wood fire. It will be smoked sufficiently in five or six days.  When you wish to eat it, cut off slices, soak them awhile in lukewarm water, and broil them for breakfa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 xml:space="preserve">SALMON MOLD. </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change from the usual way of serving salmon can be had by making a salmon mold. Besides being a delicious dish and providing variety in the diet, salmon mold is very attracti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vineg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gelatin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1/2 c. boiling wa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Remove all skin and bones from the salmon when it is taken from the can, and mince it thoroughly with a fork. Add the vinegar, salt, and pepper. Prepare the gelatine by dissolving it in the boiling water. Add the seasoned salmon to the prepared gelatine. With cold water, wet a ring-shaped mold having an open space in the center. Pour the salmon-and-gelatine mixture into this mold, and allow it to stand until it solidifies. Arrange a bed of lettuce leaves on a chop plate, turn the mold out on this, and fill the center with dressing. Serve at once.  Sufficient to Serve Six.</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CUTLET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salmon into steaks or cutlets about an inch thick. Wipe them with a dry cloth, and season them with salt and cayenne pepper. Have ready a pan of yolk of egg well beaten, and a large flat dish of grated bread crumbs.  Put some fresh lard or clarified beef dripping into a frying pan, and hold it over a clear fire till it boils. Dip your cutlets into the beaten egg, and then into the bread crumbs. Fry them of a light brown. Serve them up hot, with the gravy in the bottom of the 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PUDD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Remove the bone, skin and oil from two pound cans of salmon. Boil together two cupfuls of white bread crumbs and one cupful of milk. Take from the fire, and add one cupful of boiled rice, a teaspoonful of salt, a saltspoonful of pepper, a teaspoonful of onion juice, and four eggs slightly beaten. Mix and work in the fish. Press the whole through a colander, and pack it at once into a mold. Cover and steam three-quarters of an hour. Serve hot with cream sauce. This will serve twelve person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PATTI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elicious patties can be made from salmon by combining it with bread crumbs and using a thick white sauce to hold the ingredients together. These may be either sauted in shallow fat or fried in deep f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finely minced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fresh bread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thick whit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ry bread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ith the salmon, mix the fresh bread crumbs and the white sauce. Season with salt and pepper. Shape into round patties, roll in the dry bread crumbs, and fry in deep fat or saute in shallow fat. Serve hot with or without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TIMBALE OR LOA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an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upful soft bread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1/2 teaspoonfuls chopped parsle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easpoonful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or 2 egg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ablespoonful lemon ju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to 1/2 cupful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ix all the ingredients thoroughly, adding enough milk to moisten. Pour into buttered timbale molds or into one bowl. Place on a rack in a pan, surround with hot water, and cover. Bake in the oven or cook on top of the range until the fish mixture is firm and is heated thoroughly. Turn out, and serve with White Sauce to which chopped parsley has been added. Peas in White Sauce make a pleasing addition to Salmon Timbale.  Tuna fish or other cooked fish may be used instead of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SALAD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ersons who are fond of salmon will find salmon salad a very agreeable dish. In addition to affording a means of varying the diet, this salad makes a comparatively cheap high-protein dish that is suitable for either supper or lunche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diced celer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c. diced Spanish oni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3 or 4 sweet pickles, chopped fin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ench dress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ad dress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ett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ok the salmon over carefully, removing any skin and bones. Break into medium-sized pieces and mix carefully with the celery, onion, and chopped pickles. Marinate this with the French dressing, taking care not to break up the salmon. Drain and serve with any desired salad dressing on salad plates garnished with lett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SALAD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an salmon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upful shredded cabbage or sliced celer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rain the oil from the fish; remove the bone and bits of skin. Add the cabbage or celery, and Mayonnaise or Cream Salad Dressing. Arrange on lettuce and garnish as desired.  If Cream Dressing is used with salmon, the oil drained from the salmon may be used for the fat of Cream Dressing.  The salmon may be marinated before adding the other ingredients. When this is done, the salad dressing may be omitted. Salmon contains so much fat that it is not well to add more oil after marinat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 xml:space="preserve">SALMON DRESSING </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a piece of fresh Salmon, and wash it clean in a little Vinegar and water, and let it lie a while in it, then put it into a great Pipkin with a cover, and put to it some six spoonfuls of water and four of Vinegar, and as much of white-wine, a good deal of Salt a handful of sweet herbs, a little white Sorrel, a few Cloves, a little stick of Cinamon, a little Mace; put all these in a Pipkin close, and set it in a Kettle of seething water, and there let it stew three hou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COLL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the side of a middling salmon, and cut off the head, take out all the bones and the outside, season it with mace, nutmeg, pepper and salt, roll it tight up in a cloth, boil it, and bind it up with pickle; it will take about an hour boiling; when it is boiled bind it tigh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gain, when cold take it very carefully out of the cloth and bind it about with filleting; you must not take off the filleting but as it is eate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PICKL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two or three quarts of water, a jill of vinegar, a little Jamaica pepper and whole pepper, a large handful of salt, boil them altogether, and when it is cold put in your salmon, so keep it for us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EN MAIGR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some slices of fresh salmon the thickness of your thumb, put them in a stew-pan with a little onion, white pepper and mace, and a bunch of sweet herbs, pour over it half a pint of white wine, half a jill of water, and four ounces of butter (to a pound and half of salmon;) cover the stew-pot close, and stew it half an hour; then take out the salmon, and place it on the dish; strain off the liquor, and have ready craw-fish, pick'd from the shell, or lobster cut in small pieces; pound the shells of the craw-fish, or the seeds of the lobster, and give it a turn in the liquor; thicken it, and serve it up hot with the craw-fish, or lobster, over the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CROQUETTES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ne pound of cooked salmon (about one and a half pints when chopped), one cup of cream, two tablespoonfuls of butter, one tablespoonful of flour, three eggs, one pint of crumbs, pepper and salt; chop the salmon fine, mix the flour and butter together, let the cream come to</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boil, and stir in the flour and butter, salmon and seasoning; boil one minute; stir in one well-beaten egg, and remove from the fire; when cold make into croquettes; dip in beaten egg, roll in crumbs and fry. Canned salmon can be us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CROQUETTES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ne can of salmon, minced very fine; two large Irish potatoes, boiled and mashed; half of a small onion, chopped fine; two raw eggs; salt and black pepper; two tablespoonfuls of Worcestershire sauce. Rub these together until very light. Make into balls, roll in cracker dust and fry in boiling lar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AND CAPER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two slices of salmon, one-quarter pound butter, one-half teaspoonful of chopped parsley, one shallot; salt and pepper to taste.  Lay the salmon in a baking dish, place pieces of butter over it, and add the other ingredients, rubbing a little of the seasoning into the fish; place it in the oven and baste it frequently; when done, take it out and drain for a minute or two; lay it in a dish, pour caper sauce over it and serve. Salmon dressed in this way, with tomato</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uce, is very deliciou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PATTI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cold, cooked salmon into dice. Heat about a pint of the dice in half a pint of cream. Season to taste with cayenne pepper and salt.  Fill the shells and serve. Cold, cooked fish of any kind may be made into patties in this way. Use any fish sauce you choose, all are equally goo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BAKED IN SLIC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out the bone and cut the flesh into slices. Season them with cayenne and salt. Melt two ounces of butter that has been rolled in flour, in a half pint of water, and mix with it two large glasses of port wine, two table-spoonfuls of catchup, and two anchovies. This allowance is for a small quantity of salmon. For a large dish you must proportion the ingredients accordingly. Let the anchovies remain in the liquid till they are dissolved. Then strain it and pour it over the slices of salmon. Tie a sheet of buttered paper over the dish, and put it into the oven.  You may bake trout or carp in the same mann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 STEAK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plit the salmon and take out the bone as nicely as possible, without mangling the flesh. Then cut it into fillets or steaks about an inch thick. Dry them lightly in a cloth, and dredge them</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ith flour. Take care not to squeeze or press them. Have ready some clear bright coals, such as are fit for beef-steaks. Let the gridiron be clean and bright, and rub the bars with chalk to</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revent the fish from sticking. Broil the slices thoroughly, turning them with steak tongs. Send them to table hot, wrapped in the folds of a napkin that has been heated. Serve up with them anchovy, or prawn, or lobster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E ALLA PERIGO (ITALIA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gredients:  Salmon, forcemeat of fish, truffles, butter, Madeir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outons of bread, crayfish tails, anchovy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a bit of salmon into well shaped fillets, and marinate them i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emon juice and a bunch of herbs for two hours, wipe them, put 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ayer of forcemeat of fish over each, and decorate them with slic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f truffle.  When put them into a well-buttered saute-pan with hal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cup of stock and a glass of Madeira or Marsala, cover wit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uttered paper, and put them into a moderate oven for twent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inutes.  Arrange the fillets in a circle on croutons of brea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garnish the centre with crayfish tails and with truffles cut into</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ice, a quarter of a pint of Velute sauce, and half 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easpoonful of anchovy butter.  Glaze the fillets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MONE ALLA GIARDINIERA (ITALIA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gredients:  Salmon, forcemeat of fish, vegetables,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echamel, and Espagnol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repare the fillets as above, and put on each a layer o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ite forcemeat of fish.  Cook a macedoine of vegetabl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eparately, and garnish each fillet with some of it, then cook them</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n a covered stewpan Put a crouton of bread in an entree dish a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garnish it with cooked peas, mixed with Bechamel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ock, and butter.  Around this place the fillets of fish, leav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centre with the peas uncovered.  Pour some rich Espagnol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round the fillets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MELTS A LA TARTAR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lean the smelts by drawing them between the finger and thumb, beginning at the tail. This will press out the insides at the opening at the gills. Wash them, and drain in the colander; salt well, and dip in beaten egg and bread or cracker crumbs (one egg and one cupful of crumbs to twelve smelts, unless these are very large). Dip first in the egg, and then roll in the crumbs. Fry in boiling fat deep enough to float them. They should be a handsome brown in two minutes and a half. Take them up, and place on a sheet of brown paper for a few moments, to drain; then place on a hot dish. Garnish with parsley and a few slices of lemon, and serve with Tartare sauce in a separate dish; or, they may be served without th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MELTS AS A GARN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melts are often fried, as for 'a la Tartare'; or, rolled in meal or flour, and then fried, they are used to garnish other kinds of fish. With baked fish they are arranged around the dish in any form that the taste of the cook may dictate; but in garnishing fish, or any other dish, the arrangement should always be simple, so as not to make the matter of serving any harder than if the dish were not garnished. Smelts are also seasoned well with salt and pepper, dipped in butter and afterwards in flour, and placed in a very hot oven for eight or ten minutes to get a handsome brown. They are then served as a garnish or on slices of buttered toast. When smelts are used as a garnish, serve one on each plate with the other fish. If you wish to have the smelts in rings, for a garnish, fasten the tails in the opening at the gills, with little wooden tooth picks; then dip them in the beaten egg and in the crumbs, place in the frying basket and plunge into the boiling fat. When they are cooked take out the skewers, and they will retain their shap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UNA SALAD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salad that is both attractive and appetizing can be made by using tuna fish as a foundation. This fish, which is grayish-white in color, can be obtained in cans like salmon. As it is not high in price, it gives the housewife another opportunity to provide her family with an inexpensive protein 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tuna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c. diced celer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diced cucumb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Vineg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ett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ayonnais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pen a can of tuna fish, measure 1 cupful, and place in a bowl. Dice the celery and cucumber, mix with the fish, and sprinkle with salt and pepper. Dilute some vinegar with water, using half as much water as vinegar, and sprinkle enough of this over the mixture to flavor i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lightly. Allow the mixture to stand for about 1/2 hour in a refrigerator or some other cold place and just before serving pour off this liquid. Heap the salad on lettuce leaves, pour a spoonful of mayonnaise over each portion,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UNA SALAD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an tuna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upful shredded cabbage or sliced celer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rain the oil from the fish; remove the bone and bits of skin. Add the cabbage or celery, and Mayonnaise or Cream Salad Dressing. Arrange on lettuce and garnish as desired. If Cream Dressing is used with tuna, the oil drained from the fish may be used for the fat of Cream Dressing.  The tuna may be marinated before adding the other ingredients. When this is done, the salad dressing may be omitt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ROUTS EN MAIGR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some slices of fresh trouts (cut off their heads) in the thickness of your thumb, put them in a stew-pan with a little onion, white pepper and mace, and a bunch of sweet herbs, pour over it half a pint of white wine, half a jill of water, and four ounces of butter (to a pound and half of trouts;) cover the stew-pot close, and stew it half an hour; then take out the trouts, and place it on the dish; strain off the liquor, and have ready craw-fish, pick'd from the shell, or lobster cut in small pieces; pound the shells of the craw-fish, or the seeds of the lobster, and give it a turn in the liquor; thicken it, and serve it up hot with the craw-fish, or lobster, over the trout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URBOT A LA CREM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 five or six pounds of haddock. Take out all bones, and shred the fish very fine. Let a quart of milk, a quarter of an onion and a piece of parsley come to a boil; then stir in a scant cupful of flour, which has been mixed with a cupful of cold milk, and the yolks of two eggs. Season with half a teaspoonful of white pepper, the same quantity of thyme, half a cupful of butter, and well with salt. Butter a pan, and put in first a layer of sauce, then one of fish. Finish with sauce, and over it sprinkle cracker crumbs and a light grating of cheese. Bake for an hour in a moderate ove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8"/>
        <w:rPr>
          <w:rFonts w:ascii="Verdana,Arial;Times New Roman" w:hAnsi="Verdana,Arial;Times New Roman" w:cs="Courier New"/>
          <w:bCs/>
          <w:sz w:val="22"/>
        </w:rPr>
      </w:pPr>
      <w:r>
        <w:rPr>
          <w:rFonts w:cs="Courier New"/>
          <w:bCs/>
          <w:sz w:val="22"/>
        </w:rPr>
      </w:r>
      <w:bookmarkStart w:id="11" w:name="shellfish"/>
      <w:bookmarkStart w:id="12" w:name="shellfish"/>
    </w:p>
    <w:p>
      <w:pPr>
        <w:pStyle w:val="Heading8"/>
        <w:rPr>
          <w:rFonts w:cs="Courier New"/>
          <w:bCs/>
        </w:rPr>
      </w:pPr>
      <w:r>
        <w:rPr>
          <w:rFonts w:cs="Courier New"/>
          <w:bCs/>
        </w:rPr>
      </w:r>
    </w:p>
    <w:p>
      <w:pPr>
        <w:pStyle w:val="Heading8"/>
        <w:rPr>
          <w:rFonts w:cs="Courier New"/>
          <w:bCs/>
          <w:color w:val="000080"/>
        </w:rPr>
      </w:pPr>
      <w:bookmarkStart w:id="13" w:name="shellfish"/>
      <w:r>
        <w:rPr>
          <w:rFonts w:cs="Courier New"/>
          <w:bCs/>
          <w:color w:val="000080"/>
        </w:rPr>
        <w:t>SHELLFISH RECIPES</w:t>
      </w:r>
      <w:bookmarkEnd w:id="13"/>
    </w:p>
    <w:p>
      <w:pPr>
        <w:pStyle w:val="Normal"/>
        <w:rPr>
          <w:rFonts w:cs="Courier New"/>
          <w:bCs/>
          <w:color w:val="000080"/>
        </w:rPr>
      </w:pPr>
      <w:r>
        <w:rPr>
          <w:rFonts w:cs="Courier New"/>
          <w:bCs/>
          <w:color w:val="000080"/>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NATURE, VARIETIES, AND USE OF SHELL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esides the varieties of fish that have already been considered, the general term fish also includes SHELL FISH. Fish of this kind are different in structure from bony fish, for they are acquatic animals that are entirely or partly encased in shells. They include 'mollusks', or 'bivalves', such as oysters, clams, and scallops, and 'crustaceans', such as lobsters, crabs, and shrim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popularity of the edible varieties of mollusks and crustaceans mentioned depends largely on whether they can be easily obtained and whether they are pleasing to the local or individual taste. As they are found in salt rivers, bays, and other shallow salt-water sources, thei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greatest use is among people living near the seashore, but they are much favored where they can be procured in edible condition. They are not so cheap as many other fish foods; that is, a certain amount of money will not purchase so great a quantity of shell fish, lobster for instance, as some of the well-known varieties of fish proper, such as halibut or whitefish. Lobsters and crabs are usually more expensive than oysters and clams; consequently, they are used more often to provide a delicacy or to supply something more or less uncommon for a special mea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hell fish lend themselves admirably to a large variety of dishes, including soups, entrees, salads, and substitutes for meat dishes. They possess a great deal of distinctive flavor, their food value is comparatively high, and, provided they are in good condition and are properly prepared, they are healthful and easily digested. It can therefore be seen that shell fish have much to recommend their use. There is considerable danger, however, in using any varieties that are not perfectly fresh or freshly cooked. In the case of mollusks, or bivalves, much harm has resulted from the use of those which have been grown or bred in unsanitary surroundings. Because of these facts, it is of the utmost importance that great care be exercised in selecting and preparing shell fish.  With the exception of clams and lobster, which can be obtained all the year around, shell fish have particular seasons; that is, there is a certain time of the year when they are not suitable for foo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9"/>
        <w:rPr>
          <w:color w:val="000080"/>
          <w:sz w:val="24"/>
        </w:rPr>
      </w:pPr>
      <w:bookmarkStart w:id="14" w:name="oysters"/>
      <w:r>
        <w:rPr>
          <w:color w:val="000080"/>
          <w:sz w:val="24"/>
        </w:rPr>
        <w:t>OYSTERS, CLAMS, AND SCALLOPS</w:t>
      </w:r>
      <w:bookmarkEnd w:id="14"/>
    </w:p>
    <w:p>
      <w:pPr>
        <w:pStyle w:val="Normal"/>
        <w:suppressAutoHyphens w:val="false"/>
        <w:autoSpaceDE w:val="false"/>
        <w:rPr>
          <w:rFonts w:ascii="Verdana,Arial;Times New Roman" w:hAnsi="Verdana,Arial;Times New Roman" w:cs="Courier New"/>
          <w:color w:val="000080"/>
          <w:sz w:val="22"/>
        </w:rPr>
      </w:pPr>
      <w:r>
        <w:rPr>
          <w:rFonts w:cs="Courier New" w:ascii="Verdana,Arial;Times New Roman" w:hAnsi="Verdana,Arial;Times New Roman"/>
          <w:color w:val="000080"/>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S AND THEIR PREPARATI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S, CLAMS, and SCALLOPS are salt-water fish that belong to the family of mollusks, or soft-bodied animals. They are entirely encased in hard shells, which, though of the same general shape, differ somewhat from each other in appearance.  Oysters are larger than clams and have a rough, uneven shell, whereas clams have a smooth, roundish shell. The protein of oysters, like that found in other foods, is coagulated by heat. Long heat, provided it is sufficiently intense, makes oysters tough, and in this condition they are neither agreeable to eat nor readily digested. When they are to be cooked at a high temperature, therefore, the cooking should be done quickly. If they are to be cooked at a temperature below the boil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oint, they may be subjected to heat for a longer time without becoming so tough as when a high temperature is used. Cooking quickly at a high temperature, however, is preferable in most cases to long, slow cooking.  For example, in the preparation of oyster stew, long cooking produces no better flavor than short cooking at a high temperature and renders oysters far less digestibl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PENING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Unless oysters are bought already opened, it becomes necessary to open them in the home before they can be served raw or cooked. To open oysters is not difficult, and with a little experience the work can be done with ease. It will be well to note that the two shells of an oyster, which are called 'valves', are held together by a single muscle, known as the 'adductor muscle', that lies near the center, and that this muscle must be cut before the shell will open readily. Before attempting to open oysters, however, they should be scrubbed with clean water, so as to remove any sand that may be on the shells.  If the oysters that are being opened are to be cooked before serving, simply drop them with their liquid into a suitable vessel and discard the shells. Before using the oysters, remove them from the liquid, look them over carefully to see that no small particles of shells cling to them, and wash them in clean, cold water to remove any sand that may be present. Also, strain the liquid through a cloth, so that it will be free from sand when used in the preparation of the dish for which the oysters are to be used or for the making of soup or brot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STEW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upful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pint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ablespoonful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eat the milk in a double boiler; add the seasonings and butter. Clean the oysters; cook them in a saucepan until they become plump and the edges curl. Add the hot milk and serve at once.  The milk may be thickened with 1 tablespoonful of flour.  Serve crackers or bread with Oyster Stew.</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STEW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pen them and throw them in a stew-pan, with a lump of butter; make a thickening of flour and water, salt and pepper, and stir it in just as the oysters boil; when they are done, take them up in a deep covered dish, with buttered toast in the bottom.</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EAMED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nother nutritious way in which to prepare oysters and at the same time produce a dish that is pleasing to most persons is to cream them. After being creamed, oysters may be served over toast or in timbale cas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4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1/2 c. medium whit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6 slices toast or 6 timbale cas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elt the butter in a frying pan, add the oysters, and heat them in the butter until the edges begin to curl slightly. Pour the hot oysters into the hot white sauce, season to taste with salt and pepper, and serve over toast or in timbale cas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CALLOPED OYSTERS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pint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easpoonful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3 cupfuls soft bread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3 tablespoonfuls butter or substitut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cupful oyster juice or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ayenn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ash the oysters, strain the juice, and butter the crumbs. Add the seasoning to the oysters. Place one fourth of the buttered crumbs in the bottom of a buttered baking-dish. Add one half of the oysters, another fourth of the crumbs, then the remainder of the oysters, the liquid, and finally the remaining half of the buttered crumbs. Bake in a moderate oven from 30 to 40 minutes. If baked in individual baking-dishes, only 15 minutes will be required for bak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CALLOPED OYSTERS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No food makes a more palatable scalloped dish than oysters. Oysters so prepared are liked by nearly every one, and the ingredients with which they are combined help to give such a 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lance so far as the food substances are concerned. Care should be taken, however, in the baking of scalloped oysters, for they are likely to become tough if they are cooked too lo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bread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cracker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pt.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utter the bread crumbs with the butter, and then mix them with the cracker crumbs. Sprinkle the bottom of a greased baking dish with one-fourth of the crumbs, and over this put a layer of oysters that have been previously cleaned. Sprinkle with salt and pepper and add one-fourth more of the crumbs. Add another layer of oysters, sprinkle with salt and pepper, and place the remainder of the crumbs on top.  Strain the liquid from the oysters through a piece of cloth, mix this with the milk, and pour over the dish thus prepared. Place in a hot oven, and bake until the mixture is thoroughly heated and the top is brow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IED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f all the dishes prepared from oysters, fried oysters undoubtedly find favor with the greatest number of persons.  However, unless care is taken in frying the oysters, they are likely to</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e somewhat indigestible. Deep fat should be used for this purpose, and it should be hot enough to brown a 1-inch cube of bread a golden brown in 40 second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4 large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c.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ne cracker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oroughly dry the oysters by laying them on one end of a soft cloth and patting them with the other. Beat the egg and add the milk to it. Dip the oysters into the cracker crumbs, then into the egg-and-milk mixture, and again into the crumbs. Fry in deep fat until brown. Remove from the fat, drain well, and place on oiled paper. Sprinkle with salt and pepper and serve h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SALA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bottle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Lett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alf a Le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ayonnaise or Salad Dress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rain away the liquor from a bottle of oysters; put it into a saucepan, and when it boils put in the oysters and cook for five minutes; let them get cold in the liquor. Wash and break up the lettuce and put some of the bottom of a bowl. Strain the liquor from the oysters and mix a little with the dressing, stir in the oysters and spread over the lettuce. Cover with more lettuce and garnish with slices of lemon and red radish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PIE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ing oysters into a pie is another means of combining a protein food with foods that are high in other food substances. As oyster pie is somewhat hearty, it may be used as the main dish of a heavy mea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pt.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medium whit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ing-powder biscuit doug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t each of the oysters into three or four pieces, and place them in a greased baking dish. Pour over them the hot white sauce and the juice from the oysters. Season with salt and pepper. Over the top, place a layer of the biscuit dough rolled about 1/4 inch thick. Set in a hot oven and bake until the crust is brow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PIE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rain off the liquor from the oysters, and put it on to boil, with some butter, mace, nutmeg, pepper and salt; just as it boils, stir in a thickening of milk and flour; put in the oysters, and stir them till they are sufficiently stewed; then take them off, and put in the yelks of two eggs, well beaten; do not put this in while it is boiling, or it will curdle. Line a dish, not very deep, with puff paste; fill it with white paper, or a clean napkin, to keep the top paste from falling in; put on a lid of paste, and bake it. When done, take off the lid carefully; take out the paper or napkin, and pour in the oysters. Send it hot to tabl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LTIMORE OYSTER PI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ake a crust after the directions given for puff paste; grease the bottom of a deep dish, cover it with paste; then season two quarts of raw oysters, (without the liquor,) with spices to your taste, (some preferring nutmeg, mace, cayenne pepper,--others, black pepper alone,) add butter and a heaped tea-cup of grated bread; put all together in the dish; then cover it with your paste, cut in strips, and crossed, or ornamented as your fancy dictates; a pound of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 two quarts of oysters makes a rich pie; if the oysters are fine, less butter is needed.  A pie of this size will bake in three-quarters of an hour, if the oven is in good order; if the heat is not quick allow it an hour.  If in baking, the crust is likely to become too brown, put a piece of paper doubled over it, and the light color will be retained; when taken from the oven, if it should look dry, pour some of the liquor that was drained from the oysters in the dish, having previously strained and boiled it.  As paste always looks more beautiful when just from the oven, arrange your dinner so that the pie may be placed on the table immediately it is don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LAIN OYSTER PI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from the shell as many oysters as you want to put in the pie; strain the liquor, put it with them over the fire and give them one boil; take off the scum, put in, if you wish to make a small pie, a quarter of a pound of butter, as much flour mixed in water as will thicken it when boiled, and mace, pepper, and salt to your taste; lay a paste in a deep dish, put in the oysters and cover them with paste; cut a hole in the middle, ornament it any way you please, and bake it. A shallow pie will bake in three-quarters of an h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FRITTERS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Variety may also be secured in the use of oysters by making oyster fritters. When such fritters are nicely browned and served with an appetizing sauce, an attractive as well as a tasty 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s the resu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pt.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egg muffin ba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lean the oysters and cut each into four or five pieces. Make a one-egg muffin batter and to it add the cut oysters. Drop the mixture by spoonfuls into deep fat and fry until brown. Remove from the fat, drain, and sprinkle with salt and pepper. Serve with a desired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FRITTERS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ake a thick batter with two eggs, some crumbs of bread and flour, and a little milk; season this well with pepper and salt; have in a frying-pan equal parts of lard and butter; drop in a spoonful of the batter and put into it one large oyster, or two small ones, let them brown slowly, so as not to burn; turn them carefully. This is a good way to have oysters at breakfa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SOUP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rain the liquor from the oysters, and put it on to boil, with an equal quantity of water; take off the scum as it rises; put in pepper, salt, parsley, thyme and butter; stir in a thickening of flour and water; throw in the oysters, and let them scald. If you have cream, put in half a pint just before you take them u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SOUP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wo quarts of oysters, one quart of milk, two tablespoonfuls of butter, one teacupful of hot water; pepper, salt.  Strain all the liquor from the oysters; add the water, and heat. Whe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near the boil, add the seasoning, then the oysters. Cook about five minutes from the time they begin to simmer, until they "ruffle." Stir in the butter, cook one minute, and pour into the tureen. Stir in the boiling milk and send to table. Some prefer all water in place of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ROASTED OYSTERS ON TOA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eighteen large oysters, or thirty small ones, one teaspoonful of flour, one table-spoonful of butter, salt, pepper, three slices of toast. Have the toast buttered and on a hot dish. Put the butter in a small sauce-pan, and when hot, add the dry flour. Stir until smooth, but not brown; then add the cream, and let it boil up once. Put the oysters (in their own liquor) into a hot oven, for three minutes; then add them to the cream. Season, and pour over the toast. Garnish the dish with thin slices of lemon, and serve very hot. It is nice for lunch or te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S PANNED IN THEIR OWN LIQUO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ighteen large, or thirty small, oysters, one table-spoonful of butter, one of cracker crumbs, salt and pepper to taste, one teaspoonful of lemon juice, a speck of cayenne. Put the oysters on in their own liquor, and when they boil up, add seasoning, butter and crumbs. Cook one minute, and serve on toa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S PANNED IN THE SHEL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ash the shells and wipe dry. Place them in a pan with the round shell down. Set in a hot oven for three minutes; then take out, and remove the upper shell. Put two or three oysters into one of the round shells, season with pepper and salt, add butter, the size of two peas, and cover with cracker or bread crumbs. Return to the oven and brow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SAUT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wo dozen large, or three dozen small, oysters, two table-spoonfuls of butter, four of fine cracker crumbs, salt, pepper. Let the oysters drain in the colander. Then season with salt and pepper and roll in the crumbs. Have the butter very hot in a frying-pan, and put in enough of the oysters to cover the bottom of the pan. Fry crisp and brown, being careful not to burn. Serve on hot, crisp toa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lump the oysters for a few minutes over the fire; take them out and stir into the liquor some flour and butter mixed together, with a little mace and whole pepper, and salt to your taste; when it has boiled long enough, throw in the oysters, and add a glass of white wine, just as you take it up. This is a suitable sauce for boiled fowl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S ROASTED IN THE SHEL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ash the shells clean, and wipe dry. Place in a baking pan, and put in a hot oven for about twenty minutes. Serve on hot dishes the moment they are taken from the oven. Though this is not an elegant dish, many people enjoy it, as the first and best flavor of the oysters is retained in this manner of cooking. The oysters can, instead, be opened into a hot dish and seasoned with butter, salt, pepper and lemon juice. They should be served immediatel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ICASSEED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ne hundred oysters (about two quarts), four large tablespoonfuls of butter, one teaspoonful of chopped parsley, one table-spoonful of flour, a speck of cayenne, salt, yolks of three eggs. Brown two table-spoonfuls of the butter, and add to it the parsley, cayenne and salt and the oysters, well drained. Mix together the flour and the remainder of the butter and stir into the oysters when they begin to curl. Then add yolks, well beaten, and take immediately from the fire. Serve on a hot dish with a garnish of fried bread and parsle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EAMED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pint of cream, one quart of oysters, a small piece of onion, a very small piece of mace, a table-spoonful of flour, and salt and pepper to taste. Let the cream, with the onion and mace, come to a boil. Mix flour with a little cold milk or cream, and stir into the boiling cream. Let the oysters come to a boil in their own liquor, and skim carefully. Drain off all the liquor, and turn the oysters into the cream. Skim out the mace and onions,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OUSTADE OF OY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ave a loaf of bread baked in a round two-quart basin. When two or three days old, with a sharp knife cut out the heart of the bread, being careful not to break the crust. Break up the crumbs very fine, and dry them slowly in an oven; then quickly fry three cupfuls of them in two table-spoonfuls of butter. As soon as they begin to look golden and are crisp, they are done. It takes about two minutes over a hot fire, stirring all the time. Put one quart of cream to boil, and when it boils, stir in three table-spoonfuls of flour, which has been mixed with half a cupful of cold milk. Cook eight minutes. Season well with salt and pepper. Put a layer of the sauce into the 'croustade' then a layer of oysters, which dredge well with salt and pepper; then another layer of sauce and one of fried crumbs. Continue this until the 'croustade' is nearly full, having the last layer a thick one of crumbs. It takes three pints of oysters for this dish, and about three teaspoonfuls of salt and half a teaspoonful of pepper. Bake slowly half an hour. Serve with a garnish of parsley around the 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SCALOPED OYSTERS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wo quarts of oysters, half a cupful of butter, half a cupful of cream or milk, four teaspoonfuls of salt, half a teaspoonful of pepper, two quarts of stale bread crumbs, and spice, if you choose. Butter the escalop dishes, and put in a layer of crumbs and then one of oysters.  Dredge with the salt and pepper, and put small pieces of butter here and there in the dish. Now have another layer of oysters, seasoning as before; then add the milk, and, finally, a thick layer of crumbs, which dot with butter. Bake twenty minutes in a rather quick oven. Th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umbs must be light and flakey. The quantity given above is enough to fill two dish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SCALOPED OYSTERS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ut a layer of rolled crackers in an oval dish, and then a layer of oysters, and lay on small pieces of butter. Dredge with salt and pepper, and moisten well with milk (or equal parts of milk and water). Add another layer of cracker and of oysters, and butter, dredge a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oisten as before. Continue these alternate layers until the dish is nearly full; then cover with a thin layer of cracker and pieces of butter. If the dish be a large one, holding about two quarts, it will require an hour and a half or two hours to bak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S SERVED IN ESCALOP SHELL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shells may be tin, granite-ware, or silver-plated, or, the natural oyster or scollop shells. The ingredients are: one quart of oysters, half a pint of cream or milk, one pint of bread crumbs, one table-spoonful of butter, if cream is used, or three, if milk; salt a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epper, a grating of nutmeg and two table-spoonfuls of flour. Drain all the liquor from the oysters into a stew-pan. Let it come to a boil, and skim; then add the cream or milk, with which the flour should first be mixed. Let this boil two minutes, and add the butter, salt, pepper and nutmeg, and then the oysters. Take from the fire immediately. Taste to see if seasoned enough. Have the shells buttered, and sprinkled lightly with crumbs. Nearly fill them with the prepared oysters; then cover thickly with crumbs. Put the shells in a baking-pan, and bake fifteen minutes. Serve very hot, on a large platter, which garnish with parsley. The quantity given above will fill twelve common-sized shell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CHARTREUS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ne quart of oysters, one pint of cream, one small slice of onion, half a cupful of milk, whites of four eggs, two table-spoonfuls of butter, salt, pepper, two table-spoonfuls of flour, one cupful of fine, dry bread crumbs, six potatoes. Pare and boil the potatoes. Mash fine and light, and add the milk, salt, pepper, one spoonful of butter, and then the whites of the eggs, beaten to a stiff froth. Have a two-quart charlotte russe mould well buttered, and sprinkle th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ttom and sides with the bread crumbs (there must be butter enough to hold the crumbs). Line the mould with the potato, and let stand for a few minutes. Put the cream and onion on to boil. Mix the flour with a little cold milk or cream--about one-fourth of a cupful--and stir into</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boiling cream. Season well with salt and pepper, and cook eight minutes. Let the oysters come to a boil in their own liquor. Skim them, and drain of all the juice. Take the piece of onion from the sauce, and add the oysters. Taste to see if seasoned enough, and turn gently into the mould. Cover with the remainder of the potato, being careful not to put on too much at once, as in that case the sauce would be forced to the top. When covered, bake half an hour in a hot oven. Take from the oven ten minutes before dishing time, and let it stand on the table. Place a large platter over the mould and turn both dish and mould at the same time. Remove the mould very gently. Garnish the dish with parsley, and serve. A word of caution: Every part of the mould must have a thick coating of the mashed potato, and when the covering of potato is put on no opening must be left for sauce to escap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PICKLE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100 Oysters. Drain off the liquor from the oysters, wash them and put to them a table-spoonful of salt, and a tea-cup of vinegar; let them simmer over the fire about ten minutes, taking off the scum as it rises; then take out the oysters, and put to their own liquor a table-spoonful of whole black pepper, and a tea-spoonful of mace and cloves; let it boil fi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inutes, skim, and pour it over the oysters in a j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YSTER PICKLE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ash and drain the oysters, and put them in salt and water, that will bear an egg; let them scald till plump, and put them in a glass jar, with some cloves and whole peppers, and when cold cover them with vineg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Heading9"/>
        <w:rPr>
          <w:color w:val="000080"/>
          <w:sz w:val="24"/>
        </w:rPr>
      </w:pPr>
      <w:bookmarkStart w:id="15" w:name="clams"/>
      <w:r>
        <w:rPr>
          <w:color w:val="000080"/>
          <w:sz w:val="24"/>
        </w:rPr>
        <w:t>CLAMS AND THEIR PREPARATION</w:t>
      </w:r>
      <w:bookmarkEnd w:id="15"/>
    </w:p>
    <w:p>
      <w:pPr>
        <w:pStyle w:val="Normal"/>
        <w:suppressAutoHyphens w:val="false"/>
        <w:autoSpaceDE w:val="false"/>
        <w:rPr>
          <w:rFonts w:ascii="Verdana,Arial;Times New Roman" w:hAnsi="Verdana,Arial;Times New Roman" w:cs="Courier New"/>
          <w:color w:val="000080"/>
          <w:sz w:val="22"/>
        </w:rPr>
      </w:pPr>
      <w:r>
        <w:rPr>
          <w:rFonts w:cs="Courier New" w:ascii="Verdana,Arial;Times New Roman" w:hAnsi="Verdana,Arial;Times New Roman"/>
          <w:color w:val="000080"/>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lams are bivalves similar to oysters in both form and composition. Because of the similarity in composition, they are utilized in much the same ways as oysters, being used extensively for food in parts of the country where the supply is large. There are numerous varieties of clams, and some of them differ slightly from each other in appearance, color, and flavor. Preferen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or the different varieties is largely a matter of individual tast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lams may be purchased loose or in the shell and they may be served in or out of the shell. However, when bought in the shell, they must be purchased alive and must be subjected to the same tests as are oysters. Their preparation for cooking is similar to that of oysters. If clams are to be opened in the home, first wash the clams to remove the sand, and then place a clam on a hard surface so that the pointed edge is up. Insert the thin edge of a knife into the very slight groove between the shells, or valves, and with a heavy utensil of some kind strike the top of the knife several times so as to separate the valves. Then, as in opening oysters, spread the shells apart, as shown, and loosen the clam from the shell it adheres to.</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EAMED CLAM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 prepare steamed clams, scrub the shells of the clams until they are perfectly clean. Place the desired number thus cleaned in a saucepan and add enough water to cover the bottom of the pan about 1 inch. Allow this to cook until the shells of the clams open. Remove the clams from the pan and serve them in the shells. Provide each person with a small dish of melted butter into which to dip the clams as they are removed from the shells to be eaten. The liquid found in the clams may be poured from the shell before the clams are served, and after being well seasoned may be served as clam brot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ED CLAM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nother very appetizing way in which to prepare clams is to combine them with bread crumbs, season them well, and then bake them until they are well browned. Select several good-sized clams for each person to be served. Scrub the shells well and open them. Remove the clams and chop them into small pieces. To each cupful of chopped clams, add 2 cupfuls of buttered bread crumbs, 1 tablespoonful of chopped parsley, 1 tablespoonful of chopped pimiento, and 1 tablespoonful of onion juice. Season the mixture with salt and pepper and fill the shells with it. Place these in a shallow pan and bake in a very hot oven until the crumbs are well browned on top. Serve h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IED CLAMS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s oysters make a very desirable dish when fried in deep fat, so clams may be treated in this way, too. Remove the desired number of clams from the shells, wash them thoroughly, and dry them on a clean towel. Dip them into beaten egg, and finally into the crumbs. Fry in deep fat until they are a golden brown. Serve with slices of le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IED CLAMS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fter opening them as oysters, wash them in their own liquor and drain then; make a batter of an egg, flour and pepper; dip them in this, and fry them in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LAMS STEW</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rain the liquor and stew them in it for about twenty minutes; make a thickening of flour, water and pepper; stir this in and let it boil up; have some bread toasted and buttered in a deep dish, and pour the clams over. Clam soup may be made by putting an equal quantity of water with the liquor, and putting in toasted bread, crackers or dumpling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LAM SOUP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ince two dozen hard shell clams very fine. Fry half a minced onion in an ounce of butter; add to it a pint of hot water, a pinch of mace, four cloves, one allspice and six whole pepper corns. Boil fifteen minutes and strain into a saucepan; add the chopped clams and a pint of clam-juice or hot water; simmer slowly two hours; strain and rub the pulp through a sieve into the liquid. Return it to the saucepan and keep it lukewarm. Boil three half-pints of milk in a saucepan (previously wet with cold water, which prevents burning) and whisk it into the soup. Dissolve a teaspoonful of flour in cold milk, add it to the soup, taste for seasoning; heat it gently to near the boiling point; pour into a tureen previously heated with hot water, and serve with or without pieces of fried brea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LAM SOUP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wenty-five clams chopped fine. Put over the fire the liquor that wa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rained from them, and a cup of water; add the chopped clams and boi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alf an hour; then season to taste with pepper and salt and a piece o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utter as large as an egg; boil up again and add one quart of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ing hot, stir in a tablespoon of flour made to a cream with 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ittle cold milk, or two crackers rolled fine. Some like a little ma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nd lemon juice in the season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b/>
          <w:b/>
          <w:bCs/>
          <w:color w:val="000080"/>
          <w:u w:val="single"/>
        </w:rPr>
      </w:pPr>
      <w:bookmarkStart w:id="16" w:name="scallops"/>
      <w:r>
        <w:rPr>
          <w:rFonts w:cs="Courier New" w:ascii="Verdana,Arial;Times New Roman" w:hAnsi="Verdana,Arial;Times New Roman"/>
          <w:b/>
          <w:bCs/>
          <w:color w:val="000080"/>
          <w:u w:val="single"/>
        </w:rPr>
        <w:t>SCALLOPS AND THEIR PREPARATION</w:t>
      </w:r>
      <w:bookmarkEnd w:id="16"/>
    </w:p>
    <w:p>
      <w:pPr>
        <w:pStyle w:val="Normal"/>
        <w:suppressAutoHyphens w:val="false"/>
        <w:autoSpaceDE w:val="false"/>
        <w:rPr>
          <w:rFonts w:ascii="Verdana,Arial;Times New Roman" w:hAnsi="Verdana,Arial;Times New Roman" w:cs="Courier New"/>
          <w:b/>
          <w:b/>
          <w:bCs/>
          <w:color w:val="000080"/>
          <w:sz w:val="22"/>
          <w:u w:val="single"/>
        </w:rPr>
      </w:pPr>
      <w:r>
        <w:rPr>
          <w:rFonts w:cs="Courier New" w:ascii="Verdana,Arial;Times New Roman" w:hAnsi="Verdana,Arial;Times New Roman"/>
          <w:b/>
          <w:bCs/>
          <w:color w:val="000080"/>
          <w:sz w:val="22"/>
          <w:u w:val="single"/>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callops, which are another form of bivalves, are less commonly used for food than oysters and clams. Scalloped dishes get their name from the fact that scallop shells were originally us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or their preparation. Not all of the scallop is used for food; merely the heavy muscle that holds the two shells together is edible. Scallops are slightly higher in protein than oysters and clams and they also have a higher food value than these two mollusks. The most common method of preparation for scallops is to fry them, but they may also be baked in the shell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IED SCALLOP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f scallops are properly fried, they make an appetizing dish. As they are a rather bland food, a sauce of some kind, preferably a sour one, is generally served with them.  Select the desired number of scallops and wash thoroughly. Dip first into either fine bread crumbs or cracker crumbs, then into beaten egg, and again into the crumbs. Fry in deep fat until a golden brown, remove, and drain. Serve with lemon or a sour sauce, such as horseradish or tomato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AKED SCALLOP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f a tasty as well as a slightly unusual dish is desired to give variety to the diet, baked scallops will undoubtedly find favor. As shown in the accompanying recipe, mushrooms are one o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ingredients in baked scallops and these not only provide additional material, but improve the flavor.  To prepare baked scallops, clean the desired number, parboil for 15 minutes, drain, and cut into small pieces. For each cupful of scallops, melt 2 tablespoonfuls of butter in a frying pan, saute in it 1 tablespoonful of chopped onion, and add 1/2 cupful of chopped mushrooms.  When these have browned, add 2 tablespoonfuls of flour and 1 cupful of milk. Cook until thick and then add the scallops. Fill the scallop shells with the mixture, sprinkle with buttered bread crumbs, place in the oven, and bake until the crumbs are brow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b/>
          <w:b/>
          <w:bCs/>
          <w:color w:val="000080"/>
          <w:u w:val="single"/>
        </w:rPr>
      </w:pPr>
      <w:bookmarkStart w:id="17" w:name="lcs"/>
      <w:r>
        <w:rPr>
          <w:rFonts w:cs="Courier New" w:ascii="Verdana,Arial;Times New Roman" w:hAnsi="Verdana,Arial;Times New Roman"/>
          <w:b/>
          <w:bCs/>
          <w:color w:val="000080"/>
          <w:u w:val="single"/>
        </w:rPr>
        <w:t>LOBSTERS, CRABS, AND SHRIMP</w:t>
      </w:r>
      <w:bookmarkEnd w:id="17"/>
    </w:p>
    <w:p>
      <w:pPr>
        <w:pStyle w:val="Normal"/>
        <w:suppressAutoHyphens w:val="false"/>
        <w:autoSpaceDE w:val="false"/>
        <w:rPr>
          <w:rFonts w:ascii="Verdana,Arial;Times New Roman" w:hAnsi="Verdana,Arial;Times New Roman" w:cs="Courier New"/>
          <w:b/>
          <w:b/>
          <w:bCs/>
          <w:color w:val="000080"/>
          <w:sz w:val="22"/>
          <w:u w:val="single"/>
        </w:rPr>
      </w:pPr>
      <w:r>
        <w:rPr>
          <w:rFonts w:cs="Courier New" w:ascii="Verdana,Arial;Times New Roman" w:hAnsi="Verdana,Arial;Times New Roman"/>
          <w:b/>
          <w:bCs/>
          <w:color w:val="000080"/>
          <w:sz w:val="22"/>
          <w:u w:val="single"/>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shell fish, LOBSTERS, CRABS, and SHRIMP, come under the head of crustaceans; that is, animals consisting of jointed sections, each of which is covered with a hard shell. Their flesh is similar in composition to that of other fish, but it is tougher and harder to digest. However, it is popular because of its unique and delicate flavor. In fact, whenever these varieties of fish can be obtained along the seacoast or within a reasonable distance from the place where they are caught, they are considered a delicacy. If they can be shipped ali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 any point, they are perfectly safe to use, although quite high in price because of their perishable nature.  Unless such shell fish can be procured alive in the markets, th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use of a good brand of any of them canned is recommended. In fact, canned lobster, crab, and shrimp are very satisfactory and may be substituted for any of the fresh cooked varieties in the recipes that follow. It must be remembered that the ptomaine poisoning that is sometimes caused by eating canned foods is not due to the fact that the foods come in tin cans, but that they are allowed to stand in the cans after they are opened. Upon their being exposed to the air, putrefaction sets in and causes the harmful effec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s, crabs, and shrimp are very similar in composition, shrimp being slightly higher in protein and total food value than the others. If they are not prepared in an indigestible way, they are comparatively easy to digest. It has been proved a fallacy that lobster and ice cream</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re a dangerous combination, for if both are in good condition they may be combined with no ill effects to the normal individua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b/>
          <w:b/>
          <w:bCs/>
          <w:sz w:val="22"/>
          <w:u w:val="single"/>
        </w:rPr>
      </w:pPr>
      <w:r>
        <w:rPr>
          <w:rFonts w:cs="Courier New" w:ascii="Verdana,Arial;Times New Roman" w:hAnsi="Verdana,Arial;Times New Roman"/>
          <w:b/>
          <w:bCs/>
          <w:sz w:val="22"/>
          <w:u w:val="single"/>
        </w:rPr>
      </w:r>
      <w:bookmarkStart w:id="18" w:name="lobster"/>
      <w:bookmarkStart w:id="19" w:name="lobster"/>
    </w:p>
    <w:p>
      <w:pPr>
        <w:pStyle w:val="Normal"/>
        <w:suppressAutoHyphens w:val="false"/>
        <w:autoSpaceDE w:val="false"/>
        <w:rPr>
          <w:rFonts w:ascii="Verdana,Arial;Times New Roman" w:hAnsi="Verdana,Arial;Times New Roman" w:cs="Courier New"/>
          <w:b/>
          <w:b/>
          <w:bCs/>
          <w:color w:val="000080"/>
          <w:u w:val="single"/>
        </w:rPr>
      </w:pPr>
      <w:bookmarkStart w:id="20" w:name="lobster"/>
      <w:r>
        <w:rPr>
          <w:rFonts w:cs="Courier New" w:ascii="Verdana,Arial;Times New Roman" w:hAnsi="Verdana,Arial;Times New Roman"/>
          <w:b/>
          <w:bCs/>
          <w:color w:val="000080"/>
          <w:u w:val="single"/>
        </w:rPr>
        <w:t>LOBSTERS AND THEIR PREPARATION</w:t>
      </w:r>
      <w:bookmarkEnd w:id="20"/>
    </w:p>
    <w:p>
      <w:pPr>
        <w:pStyle w:val="Normal"/>
        <w:suppressAutoHyphens w:val="false"/>
        <w:autoSpaceDE w:val="false"/>
        <w:rPr>
          <w:rFonts w:ascii="Verdana,Arial;Times New Roman" w:hAnsi="Verdana,Arial;Times New Roman" w:cs="Courier New"/>
          <w:b/>
          <w:b/>
          <w:bCs/>
          <w:color w:val="000080"/>
          <w:sz w:val="22"/>
          <w:u w:val="single"/>
        </w:rPr>
      </w:pPr>
      <w:r>
        <w:rPr>
          <w:rFonts w:cs="Courier New" w:ascii="Verdana,Arial;Times New Roman" w:hAnsi="Verdana,Arial;Times New Roman"/>
          <w:b/>
          <w:bCs/>
          <w:color w:val="000080"/>
          <w:sz w:val="22"/>
          <w:u w:val="single"/>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 prepare a lobster, which should be alive, grasp it firmly by the back, plunge it quickly, head first, into a kettle of rapidly boiling water, and then submerge the rest of the body. Be sure to have a sufficient amount of water to cover the lobster completely. Boil rapidly for 5 minutes; then lower the flame or remove to a cooler part of the stove and cook slowly for 1/2 hour. Remove from the water and allow to cool.  After being prepared in this way, a lobster may be served cold or it may be used in the preparation of various made dishes. If it is to be used without further preparation, it is often served from the shell, which is usually split open. Mayonnaise or some other sauce is generally served with lobster. The flesh is removed from the shell with a small fork as it is eaten.  The majority of the dishes made from lobster require that the flesh be removed from the shel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 COCKTAI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ractically all varieties of shell fish make most satisfactory cocktails, and lobster is no exception. To make a lobster cocktail, shred or cut into small pieces the flesh of a lobs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at has been prepared according to the directions just given. Chill the shreds or pieces and then serve them in stemmed cocktail glasses with any desirable cocktail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CALLOPED LOBS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ersons who care for the flavor of lobster will find scalloped lobster a very attractive dish. When prepared in this way, it is suitable either for luncheon or for dinn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lobster me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medium whit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3 c. buttered bread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hard-cooked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ix the lobster with the medium white sauce. Butter a baking dish, place half of the crumbs in the bottom, and pour over them the lobster and white sauce. Slice the hard-cooked egg over the top of the lobster, season the whole well with salt and pepper, and sprinkle the remaind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f the crumbs over the top. Place in a hot oven and bake until the crumbs are brown. Garnish with sprays of parsley and serve at on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 SOU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ave ready a good broth made of three pounds of veal boiled slowly in as much water as will cover it, till the meat is reduced to shreds. It must then be well strain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aving boiled one fine middle-sized lobster, extract all the meat from the body and claws. Bruise part of the coral in a mortar, and also an equal quantity of the meat. Mix them well together. Add mace, cayenne, salt and pepper, and make them up into force meat balls, binding the mixture with the yolk of an egg slightly beaten.  Take three quarts of the veal broth and put it into the meat of the lobster cut into mouthfuls. Boil it together about twenty minut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n thicken it with the remaining coral (which you must first rub through a sieve), and add the force meat balls and a little butter rolled in flour. Simmer it gently for ten minutes, but do not let it come to a boil, as that will injure the color. Serve with small dice of bread fried brown in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 SOUP WITH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eat of a small lobster, chopped fine; three crackers, rolled fine, butter size of an egg, salt and pepper to taste and a speck of cayenne. Mix all in the same pan, and add, gradually, a pint of boiling milk, stirring all the while. Boil up once,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 SALAD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 meat may be either fresh or canned, but, of course, fresh lobster meat is more desirable if it can be obtain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lobster me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diced celer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ench dress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ett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ayonnais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hard-cooked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hill lobster meat and add the diced celery. Marinate with French dressing, and allow this mixture to stand for 1/2 hour or so before serving. Keep as cold as possible. Drain off the French dressing and heap the salad mixture on garnished salad plates or in a salad bowl garnished with lettuce. Pour mayonnaise dressing over the top, garnish with slices of hard-cooked egg, and serve. Sufficient to Serve Six.</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 SALAD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s are done when they assume a red color, which will only require a few minutes hard boiling. Remove the skin and bones, pick to pieces with a fork, marinate them, i.e., place in a dish and season with salt, pepper and a little oil, plenty of vinegar and a little onion cut up; then cover and let stand two or three hours. Cut up hard boiled eggs for a border, line the bottom of the dish with lettuce leaves, place the lobster on the dish in a ring. Mayonnaise can be used if desired, but the lobster is excellent without i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EVILED LOBS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dish that is delicious and at the same time very attractive is deviled lobster. After removing the flesh from the shell, the shell should be cleaned thoroughly, as it is to be used as a receptacle in which to put the lobster mixture for baking. When removed from the oven, this dish can be made more attractive by garnishing it with the lobster claws and tai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chopped oni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ash of Cayenne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aprik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lemon ju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chopped parsle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lobster me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c. buttered cracker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ute the onion in the butter, and to this add the flour, salt, Cayenne pepper, paprika, pepper, lemon juice, and parsley. Mix well and add the milk. When the whole has cooked until it is thick, add the lobster. Pour the mixture into the clean shell of the lobster, sprinkle with cracker crumbs, and place in the oven long enough to brown the crumbs. Remove from the oven, place on a serving dish, garnish with the claws and tail of the lobster, if desired, and serve at on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 A LA NEWBUR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en lobster a la Newburg is mentioned, one naturally thinks of a chafing dish, for this is one of the dishes that is very often made in a chafing dish and served at small social gatherings. However, it can be made just as satisfactorily on the kitchen stove and is a dish suitable for a home luncheon or small dinn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lobs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ew grains of Cayenne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c.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c. thin cream</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sp. vineg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lemon ju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egg yolk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elt the butter in a saucepan, add the flour, and into this pour the lobster meat cut into rather large pieces. Add the salt, pepper, milk, and cream; cook together until thick, and then pour in the vinegar and lemon juice. Beat the egg yolks and stir them into the cooked mixtur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using care to prevent them from curdling. When the mixture has thickened, remove from the stove and serve over toa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 CROQUETT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robably the most attractive dish that can be made out of lobster is the one explained in the accompanying recipe. As this is artistically garnished, and at the same time extremel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ppetizing, it is suitable for a meal that is intended to be very nice, such as a dainty luncheon. If the elaborate garnishing here suggested is not desired, the croquettes may be served with merely a suitabl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thick whit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egg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diced lobster me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ne bread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repare the white sauce and allow it to cool. Add one beaten egg and the lobster meat. Season with the salt and pepper. Shape into croquettes, roll in beaten egg, then in crumbs, and fry in deep fat until an even brown. Drain, stick a lobster claw into the end of each, and arrange 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platter with the claws around the outside. Pour a medium white sauce over the opposite ends and the centers of the croquettes and over this sprinkle the lobster coral and hard-cooked egg yolks, which have been forced through a sieve. In the center of the platter, arrange a smal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ound of parsley and one of the large claws of the lobs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 BROILED IN THE SHEL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ivide the tail into two parts, cutting lengthwise. Break the large claws in two parts, and free the body from the small claws and stomach. Replace the body in the shell. Put the meat from the claws in half of the shells it came from, and put the other half of the shells where they will get hot. Put the lobster into the double broiler, and cook, with the meat side exposed to the fire, for eight minutes; then turn, and cook ten minutes longer. Place on a hot dish, and season slightly with salt and cayenne, and then well with 'maitre d'hotel' butter. Cover the claws with the hot shells. Garnish the dish with parsley,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OILED LOBS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plit the meat of the tail and claws, and season well with salt and pepper. Cover with soft butter and dredge with flour. Place in the broiler, and cook over a bright fire until a delicate brown. Arrange on a hot dish, pour Bechamel sauce around,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EADED LOBS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plit the meat of the tail and claws, and season well with salt and pepper. Dip in beaten egg and then in bread crumbs, which let dry on the meat; and then repeat the operation. Place in a frying-basket, and plunge into boiling fat. Cook till a golden brown--about two minutes. Serve with Tartar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EWED LOBS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meat of a two and a half pound lobster, cut into dice; two table-spoonfuls of butter, two of flour, one pint of stock or water, a speck of cayenne, salt and pepper to taste. Let the butter get hot, and add the dry flour. Stir until perfectly smooth, when add the water, gradually, stirring all the while. Season to taste. Add the lobster; heat thoroughly,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URRY OF LOBS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meat of a lobster weighing between two and three pounds, one very small onion, three table-spoonfuls of butter, two of flour, a scant one of curry powder, a speck of cayenne, salt, a scant pint of water or stock. Let the butter get hot; and then add the onion, cut fine, and fry brown. When the onion is cooked add the flour and curry powder, and stir all together for two minutes. Add stock; cook two minutes, and strain. Add the meat of lobster, cut into dice, a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immer five minutes. Serve with a border of boiled rice around the 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OBSTER CUTLET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lobster weighing between two and a half and three pounds, three table-spoonfuls of butter, half a cupful of stock or cream, one heaping table-spoonful of flour, a speck of cayenne, salt, two eggs, about a pint of bread crumbs, twelve sprigs of parsley. Cut the meat of the lobster into fine dice, and season with salt and pepper. Put the butter on to heat. Add the flour, and when smooth, add the stock and one well-beaten egg. Season. Boil up once, add the lobster, a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from the fire immediately. Now add a table-spoonful of lemon juice. Butter a platter, and pour the mixture upon it, to the thickness of about an inch. Make perfectly smooth with a knife, and set away to cool. When cool, cut into chops, to resemble cutlets. Dip in beaten egg and then in bread crumbs, being sure to have every part covered. Place in the frying-basket and plunge into boiling fat. Cook till a rich brown. It will take about two minutes. Drain for a moment in the basket; then arrange on a hot dish, and put part of a small claw in each one, to represent the bone in a cutlet. Put the parsley in the basket and plunge for a moment into the boiling fat. Garnish with this, or, pour a white or Bechamel sauce around the dish, and garnish with fresh parsley. The quantity given will make six or seven cutlet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b/>
          <w:b/>
          <w:bCs/>
          <w:color w:val="000080"/>
          <w:u w:val="single"/>
        </w:rPr>
      </w:pPr>
      <w:bookmarkStart w:id="21" w:name="crabs"/>
      <w:r>
        <w:rPr>
          <w:rFonts w:cs="Courier New" w:ascii="Verdana,Arial;Times New Roman" w:hAnsi="Verdana,Arial;Times New Roman"/>
          <w:b/>
          <w:bCs/>
          <w:color w:val="000080"/>
          <w:u w:val="single"/>
        </w:rPr>
        <w:t>CRABS AND THEIR PREPARATION</w:t>
      </w:r>
      <w:bookmarkEnd w:id="21"/>
    </w:p>
    <w:p>
      <w:pPr>
        <w:pStyle w:val="Normal"/>
        <w:suppressAutoHyphens w:val="false"/>
        <w:autoSpaceDE w:val="false"/>
        <w:rPr>
          <w:rFonts w:ascii="Verdana,Arial;Times New Roman" w:hAnsi="Verdana,Arial;Times New Roman" w:cs="Courier New"/>
          <w:b/>
          <w:b/>
          <w:bCs/>
          <w:color w:val="000080"/>
          <w:sz w:val="22"/>
          <w:u w:val="single"/>
        </w:rPr>
      </w:pPr>
      <w:r>
        <w:rPr>
          <w:rFonts w:cs="Courier New" w:ascii="Verdana,Arial;Times New Roman" w:hAnsi="Verdana,Arial;Times New Roman"/>
          <w:b/>
          <w:bCs/>
          <w:color w:val="000080"/>
          <w:sz w:val="22"/>
          <w:u w:val="single"/>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Numerous varieties of crabs are obtained along the seashores of the United States, and most of them measure not more than 5 or 6 inches across. Shell fish in this form are used for foo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th before the shells have hardened, when they are known as 'soft-shelled crabs', and after the shells have grown hard, when they are called 'hard-shelled crabs'. To be at their best, crabs should be as heavy as lobsters in proportion to their size. Their flesh should be firm and stiff and their eyes should be bright. The male crab has a smaller body and longer claws than the female. In food value, crabs are quite similar to lobster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efore either soft-shelled or hard-shelled crabs can be used as food, a certain amount of preparation is necessary. In the case of hard-shelled crabs, plunge them alive into hot water, allow them to come to the boiling point, and cook slowly for 1/2 hour. It is a good plan to add 1 tablespoonful of salt for each crab that is being boiled. While the crabs are cooking, remove the scum that rises to the top. When they are sufficiently cooked, open the shells and take out the meat, being careful to remove all the meat from the claws.  Soft-shelled crabs require a somewhat different kind of preparation. With this variety, lift up the points on each side of the back shell and remove the spongy substance that is found under them. In addition, tak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ff the apron, which is the small piece that occurs at the lower part of the shell and that terminates in points. The crabs are then ready for frying, which is the method of cooking that is usually applied to this variet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AB SALAD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 three dozen hard-shell crabs twenty-five minutes; drain and let them cool gradually; remove the upper shell and the tail, break the remainder apart and pick out the meat carefully. The large claws should not be forgotten, for they contain a dainty morsel, and the creamy fat attached to the upper shell should not be overlooked. Line a salad bowl with the small white leaves of two heads of lettuce, add the crab meat, pour over it a "Mayonnaise" garnish with crab claws, hard-boiled eggs and little mounds of cress leaves, which may be mixed with the salad when serv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AB SALAD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ab meat may be either fresh or canned, but, of course, fresh crab meat is more desirable if it can be obtain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crab me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diced celer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ench dress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ett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ayonnais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hard-cooked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hill crab meat and add the diced celery. Marinate with French dressing, and allow this mixture to stand for 1/2 hour or so before serving. Keep as cold as possible. Drain off the French dressing and heap the salad mixture on garnished salad plates or in a salad bowl garnished with lettuce. Pour mayonnaise dressing over the top, garnish with slices of hard-cooked egg,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AB-FLAKE COCKTAIL.</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ab meat is used for cocktails in the same way as oysters, clams, and lobster. In fact, no better appetizer to serve at the beginning of a meal can be found. To make crab-flake cocktail, remove the meat from the shells of cooked hard-shelled crabs in the way just explained, and chill it. Then place it in stemmed glasses and serve with cocktail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EVILED CRABS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Variety in the cooking of hard-shelled crabs can be secured by deviling them according to the accompanying directions. As will be observed, this is done in practically the same way that lobster is devil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4 cra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cream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onion ju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ash Cayenne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acker crum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ut the butter in a frying pan, add the meat from the four crabs, and pour into this the cream sauce. Season with the onion juice, salt, Cayenne pepper, and pepper. Add the well-beaten egg and allow the mixture to cook until the egg has thickened, being careful not to let it curd. Fill the back shells of the crabs with this mixture, sprinkle with cracker crumbs, place in a hot oven, and bake until brown. Serve hot or col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EVILED CRABS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 them, take the meat out of the bodies, and large claws; put it into stew pan with half a pint of claret, spoonful of eschalot vinegar, a little cayenne, some salt, piece of butter. Stew for an hour over a gentle fire until they are almost dry. Then add small quantity of fish stock, or gravy, a tablespoonful of essence of anchovy, and small piece of butter rolled in flour. Serve with sippets of fried bread around the 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EVILED CRABS -3</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ave one large crab picked from the shell, and shred fine, and the shell well cleansed. Heat one egg well, add one tea-cup sweet cream; butter, size of an egg, melted; one sherry glass of sherry; one large spoonful of Worcestershire sauce; mace, allspice and cloves to taste; a good deal of cayenne and a little black pepper and salt. Stir this all together over the fire till it boils; then pour over the crab and mix well; fill the shell and sprinkle over the top a thick layer of fine cracker crumbs and bits of butter. Put in a hot oven till browned on top. Serve h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RIED SOFT-SHELLED CRA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4 soft-shelled crab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acker dust or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repare the crabs by removing the apron and the spongy substance under the shell of each crab. Beat the egg slightly. Roll the crabs first in the egg and then in the cracker dust or the flour. Fry in hot, deep fat until a golden brown. Remove from the fat, drain, and sprinkle well with salt and pepper to season. Serve hot or col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OFT-SHELL CRABS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ift the shell at both sides and remove the spongy substance found on the back. Then pull off the "apron," which will be found on the under side, and to which is attached a substance like that removed from the back. Now wipe the crabs, and dip them in beaten egg, and then in fin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ead or cracker crumbs. Fry in boiling fat from eight to ten minutes, the time depending upon the size of the crabs. Serve with Tartare sauce. Or, the egg and bread crumbs may be omitted. Season with salt and cayenne, and fry.  When broiled, crabs are cleaned, and seasoned with salt and cayenne; are then dropped into boiling water for one minute, taken up, and broiled over a hot fire for eight minutes. They are served with butter or Tartar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OFT-SHELL CRABS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lunge the crabs into boiling water and leave for about ten minutes. Wash them carefully and remove the sand bags. Dry them thoroughly and for one dozen crabs have six raw eggs, well beaten. Dip each crab into the eggs and roll them in cracker dust seasoned with salt and blac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epper. Fry a light brown, in boiling butter or lar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EAMED CRAB MEA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en the meat of hard-shelled crabs is creamed, it makes a very dainty dish, especially if it is served over toast or in timbale cases. To give a touch of color and at the same time add 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ittle flavor, chopped pimiento is generally added.  Boil the desired number of hard-shelled crabs and remove the meat from the shells. For each cupful of crab meat, prepare 1 cupful of medium white sauce. Add the crab meat, season well, and, if desired, add some chopped pimiento. Serve hot over toast or in timbale cas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ISQUE OF CRAB</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 one dozen crabs; pick them in flaky pieces as much as possible; remove the meat from the claws and the fat from the back. Reserve some of the nicest pieces and put them aside for the soup after it is done. Boil a chicken or veal bone; put it into two quarts of cold water; le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it come to a boil and skim well, adding a cup of rice; let all boil together until the ingredients are reduced to one quart; add an onion, a piece of celery (or a teaspoon of celery salt); pass the stock and rice, together with the other parts of the crab, through a sieve; mash the chicken or veal bone well, and add some of the stock. Mash again and scrape from the bottom of the sieve, obtaining all the puree possible; add this to the broth, together with the meat of the crabs. Let a pint of sweet cream come to a boil, adding it to the soup just as it is being served; also two tablespoons of butter, celery 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b/>
          <w:b/>
          <w:bCs/>
          <w:color w:val="000080"/>
          <w:u w:val="single"/>
        </w:rPr>
      </w:pPr>
      <w:bookmarkStart w:id="22" w:name="shrimp"/>
      <w:r>
        <w:rPr>
          <w:rFonts w:cs="Courier New" w:ascii="Verdana,Arial;Times New Roman" w:hAnsi="Verdana,Arial;Times New Roman"/>
          <w:b/>
          <w:bCs/>
          <w:color w:val="000080"/>
          <w:u w:val="single"/>
        </w:rPr>
        <w:t>SHRIMP, PRAWN, CRAWFISH AND THEIR PREPARATION</w:t>
      </w:r>
      <w:bookmarkEnd w:id="22"/>
    </w:p>
    <w:p>
      <w:pPr>
        <w:pStyle w:val="Normal"/>
        <w:suppressAutoHyphens w:val="false"/>
        <w:autoSpaceDE w:val="false"/>
        <w:rPr>
          <w:rFonts w:ascii="Verdana,Arial;Times New Roman" w:hAnsi="Verdana,Arial;Times New Roman" w:cs="Courier New"/>
          <w:b/>
          <w:b/>
          <w:bCs/>
          <w:color w:val="000080"/>
          <w:sz w:val="22"/>
          <w:u w:val="single"/>
        </w:rPr>
      </w:pPr>
      <w:r>
        <w:rPr>
          <w:rFonts w:cs="Courier New" w:ascii="Verdana,Arial;Times New Roman" w:hAnsi="Verdana,Arial;Times New Roman"/>
          <w:b/>
          <w:bCs/>
          <w:color w:val="000080"/>
          <w:sz w:val="22"/>
          <w:u w:val="single"/>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hrimp are similar to crabs and lobsters in composition and in the methods of preparation. They differ considerably in appearance, however, and are smaller in size. When alive, shrimp ar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 mottled greenish color, but upon being dropped into boiling-hot water they turn red. When they have cooked sufficiently, the meat, which is very delicious, may be easily removed from the shells. After the meat of shrimp is thus prepared, it may be used cold in a salad or a cocktail or it may be utilized in a number of ways for hot dishes. Very often a chafing dish is used in the preparation of such dishes, but this utensil is not necessary, as they may be cooked in an ordinary utensil on a stove of any kin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EAMED SHRIMP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usual way of preparing shrimp is to cook it with mushrooms and then serve it over toast, or in timbale cases. Creamed shrimp is dainty in appearance, pleasing to the taste, and highly nutritiou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medium whit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diced shrim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chopped mushroom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eat the white sauce, and to it add the shrimp, mushrooms, salt, and pepper. Beat a little butter into the mixture to improve the flavor, heat, and serve in timbale cases, as shown, or over toa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EAMED SHRIMP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over one can of shrimps with cold milk and allow to come to a boil; then drain. Rub one tablespoonful flour with same quantity of butter and add slowly one cup rich milk or cream at the boiling point. Season with salt, pepper, and nutmeg, and enough tomato juice to color 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hrimp pink. Stir in the shrimps and when hot pour over small squares of toast arranged on a warm platter. Garnish with sliced lemon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HRIMP SALA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hrimps may be used in an attractive salad in the manner. Persons who care for sea food find this a most appetizing dish. Like lobster and crab, shrimp may be purchased in cans, and so it is possible to have this salad at any seas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First marinate the shrimps with French dressing and then heap them on a plate garnished with lettuce leaves. Add thin slices of hard-cooked egg whites, and place a tender heart of celery in the center of the plate. If desired, some thin slices of celery may be marinated with the shrimp. Serve with mayonnaise dress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RAWN SALA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pint Prawn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6 Tomato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ayonnaise or Salad Dress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ick the prawns, leaving the skin on a few fine ones for a garnish. Peel and slice up the tomatoes and arrange them on a dish; put over them the prawns, and pour over all some mayonnaise or salad dressing. Place the other prawns round as a garnish with a few lettuce leaves broken u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HRIMP A LA SALL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hrimp also makes an appetizing and attractive dish when combined with tomato and green pepper. The accompanying recipe gives directions for the preparation of such a dish, which is call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hrimp a La Sall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shredded shrim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stewed tomato</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small green pepper, chopp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chopped oni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sp. celery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own the butter in a saucepan and add the shrimp, tomato, green pepper, onion, celery salt, salt, and pepper. Heat all together thoroughly, and serve over toas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RAWFISH PI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a large onion, 3 stalks of celery, 6 cloves of garlic, 1 can of cream of mushroom soup, 1 can of evaporated milk, 1 pound of crawfish tails, 5 table-spoons of cornstarch and pie crust for 2-crust pie.  Preheat the oven to 350°. fry onions, celery and garlic in butter or olive oil. Add milk and soup; bring to medium boil. Add crawfish, bring to medium boil again then add corn starch. Lower heat and cook for another 10 minutes or until thick. Grease pie shell w/butter and place pie shell in bottom of pan then add thickened mixture. Put on top shell and bake at 350° for 22 minut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 xml:space="preserve">CRAWFISH STEW </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is most popular crawfish is easy to prepare.  Take 2 lbs. of cleaned crawfish tails, 1/4 cup tomato sauce, 1 cup vegetable oil, 3 qts. crawfish stock or water, 1 cup flour, 1 cup chopped green onions, 2 cups chopped onions, 1 cup chopped parsley, 1 cup chopped celery Salt and cayenne pepper to taste, 1 cup chopped bell pepper Dash of Louisiana Gold Pepper Sauce and 2 tbsp. diced garlic.</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Any shellfish stock or fish stock may be substituted, but the dish will be good even if plain water is used. In a two gallon stock pot, heat oil over medium high heat. Add flour and using a wire whip, stir constantly until dark brown roux is achieved. When brown, add onions, celery, bell pepper and garlic and saute until vegetables are wilted, approximately three to five minutes. Add crawfish tails and cook until meat is pink and slightly curled. Stir in tomato sauce and slowly add crawfish stock stirring constantly until all is incorporated. Bring to a low boil, reduce to simmer and cook thirty minutes, stirring occasionally. Add green onions and parsley and season to taste using 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ERRAPINS STEW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ut them into boiling water, and boil rapidly for ten or fifteen minutes, or until the nails will come out and the black skin rub off the time depending upon the size of the fish. After this, put into fresh boiling water, and boil until the under shell cracks, which will be about three-quarters of an hour. Remove the under shell, throw away the sand and gall bags, take out intestines, and put the terrapins to boil again in the same water for an hour. Pick liver and meat from upper shell. Cut the intestines in small pieces, and add to this meat. Pour over all a quantity of the liquor in which the intestines were boiled sufficient to make very moist. Put away until the next day. For each terrapin, if of good size, a gill of cream and of wine, half a cupful of butter, yolks of two hard-boiled eggs, rubbed smooth, salt, pepper and cayenne are needed. Pour over the terrapin, let it come to a boil,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ERRAPINS STEW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ash four terrapins in warm water; then throw them in a pot of boiling water, which will kill them instantly; let them boil till the shells crack; then take them out, and take off the bottom shell; cut each quarter separate; take the gall from the liver; take out the eggs; pu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pieces in a stew-pan, pour in all the liquor, and cover them with water; put in salt, cayenne, and black pepper, and a little mace; put in a lump of butter the size of an egg, and let them stew for half an hour; make a thickening of flour and water, which stir in a few minutes before you take it up, with two glasses of wine; serve it in a deep covered dish; put in the eggs just as you dish i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jc w:val="center"/>
        <w:rPr>
          <w:rFonts w:ascii="Verdana,Arial;Times New Roman" w:hAnsi="Verdana,Arial;Times New Roman" w:cs="Courier New"/>
          <w:b/>
          <w:b/>
          <w:bCs/>
          <w:sz w:val="32"/>
          <w:u w:val="single"/>
        </w:rPr>
      </w:pPr>
      <w:r>
        <w:rPr>
          <w:rFonts w:cs="Courier New" w:ascii="Verdana,Arial;Times New Roman" w:hAnsi="Verdana,Arial;Times New Roman"/>
          <w:b/>
          <w:bCs/>
          <w:sz w:val="32"/>
          <w:u w:val="single"/>
        </w:rPr>
      </w:r>
      <w:bookmarkStart w:id="23" w:name="sauces"/>
      <w:bookmarkStart w:id="24" w:name="sauces"/>
    </w:p>
    <w:p>
      <w:pPr>
        <w:pStyle w:val="Normal"/>
        <w:suppressAutoHyphens w:val="false"/>
        <w:autoSpaceDE w:val="false"/>
        <w:jc w:val="center"/>
        <w:rPr>
          <w:rFonts w:ascii="Verdana,Arial;Times New Roman" w:hAnsi="Verdana,Arial;Times New Roman" w:cs="Courier New"/>
          <w:b/>
          <w:b/>
          <w:bCs/>
          <w:color w:val="000080"/>
          <w:sz w:val="32"/>
          <w:u w:val="single"/>
        </w:rPr>
      </w:pPr>
      <w:bookmarkStart w:id="25" w:name="sauces"/>
      <w:r>
        <w:rPr>
          <w:rFonts w:cs="Courier New" w:ascii="Verdana,Arial;Times New Roman" w:hAnsi="Verdana,Arial;Times New Roman"/>
          <w:b/>
          <w:bCs/>
          <w:color w:val="000080"/>
          <w:sz w:val="32"/>
          <w:u w:val="single"/>
        </w:rPr>
        <w:t>RECIPES FOR FISH SAUCES.</w:t>
      </w:r>
      <w:bookmarkEnd w:id="25"/>
    </w:p>
    <w:p>
      <w:pPr>
        <w:pStyle w:val="Normal"/>
        <w:suppressAutoHyphens w:val="false"/>
        <w:autoSpaceDE w:val="false"/>
        <w:rPr>
          <w:rFonts w:ascii="Verdana,Arial;Times New Roman" w:hAnsi="Verdana,Arial;Times New Roman" w:cs="Courier New"/>
          <w:b/>
          <w:b/>
          <w:bCs/>
          <w:color w:val="000080"/>
          <w:sz w:val="22"/>
          <w:u w:val="single"/>
        </w:rPr>
      </w:pPr>
      <w:r>
        <w:rPr>
          <w:rFonts w:cs="Courier New" w:ascii="Verdana,Arial;Times New Roman" w:hAnsi="Verdana,Arial;Times New Roman"/>
          <w:b/>
          <w:bCs/>
          <w:color w:val="000080"/>
          <w:sz w:val="22"/>
          <w:u w:val="single"/>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uces are generally served with fish to improve their flavor and increase their nutritive value. Some kinds of fish such as salmon, shad, butterfish, Spanish mackerel, etc., contain more than 6 percent of fat, but as many of the fish that are used for food contain less than this, they are somewhat dry and are improved considerably by the addition of a well-seasoned and highly flavored sauce. Among the recipes that follow will be found sauces suitable for any method that may be used in the preparation of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UCE FOR BOILED SALMON OR TURB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ake a little mild white gravy, two or three anchovies, a spoonful of oyster or cockle pickle, a little shred lemon-peel, half a pound of butter, a little parsley and fennel shred small, and a little juice of lemon, but not too much, for fear it should take off the sweetnes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UCE FOR SALMON OR TURB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oil your turbot or salmon, and set it to drain; take the gravy that drains from the salmon or turbot, an anchovy or two, a little lemon-peel shred, a spoonful of catchup, and a little butter, thicken it with flour the thickness of cream, put to it a little shred parsley and fennel; but do not put in your parsley and fennel till you be just going to send it up, for it will take off the green.  The gravy of all sorts of fish is a great addition to your sauce, i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fish be swee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UCE FOR SALMON AND OTHER 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One cupful of milk heated to a boil and thickened with a tablespoonful of cornstarch previously wet up with cold water, the liquor from the salmon, one great spoonful of butter, one raw egg beaten light, the juice of half a lemon, mace and cayenne pepper to taste. Add the egg to thickened milk when you have stirred in the butter and liquor; take from the fire, season and let it stand in hot water three minutes, covered. Lastly put in lemon juice and turn out immediately. Pour it all over and around the sal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LEMON CREAM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thin cream</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alt and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Juice of 1 lemon or 1 Tb. vineg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elt the butter in a saucepan, stir in the flour, and continue stirring until the two are well mixed. Add to this the thin cream and stir until the mixture is thick and boils. Season with salt, pepper, and the juice of the lemon or the vineg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PANISH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slice of oni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c. tomato pure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c. chopped pimiento</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Brown the butter with the onion, add the flour, salt, and pepper, and stir until well blended. Add the milk and allow the mixture to cook until it thickens. To this add the tomato and pimiento. Heat thoroughly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NUT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peanut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meat stoc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elt the butter and add the flour and peanut butter. When they are well mixed, allow them to brown slightly. Add the salt and pepper to this mixture and pour into it the meat stock. Bring to the boiling point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HORSERADISH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c. cream</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c. boiled salad dress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grated horsera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tsp. paprika</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tsp. mustar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Whip the cream until stiff; then add the salad dressing, horseradish, salt, paprika, and mustard. When well blended, the sauce is ready to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GG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3/4 c. mil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vineg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eg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chopped parsle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elt the butter, add the flour, and stir until well blended. Add the milk, salt, and pepper, and cook until the mixture thickens. To this add the vinegar, the egg chopped fine, and the chopped parsley. Heat thoroughly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OMATO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c. tomato pure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small onion, sliced</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bay leaf</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6 clove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train stewed tomato to make the puree. Put this over the fire in a saucepan with the sliced onion, the bay leaf, and the cloves. Cook slowly for about 10 minutes. Strain to remove the onion, bay leaf, and cloves. Melt the butter, add the flour, salt, and pepper, and into thi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our the hot tomato. Cook until it thickens and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USHROOM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slice of carro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slice of oni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prig of parsle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c. meat stock</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c. mushroom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sp. lemon ju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Put the butter in a frying pan with the carrot, onion, parsley, salt, and pepper, and cook together until brown. Remove the onion, carrot, and parsley. Stir in the flour, brown it slightly, and then add the meat stock. Cook together until thickened. Just before removing from the fire, add the mushrooms, chopped into fine pieces, and the lemon juice. Allow it to heat thoroughly and then ser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RAWN-BUTTER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c. but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Tb. flou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tsp.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8 tsp. pepp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1/2 c. hot wate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2 hard-cooked eggs</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elt the butter, and add the flour, salt, and pepper. Pour into this the hot water, and cook until the mixture thickens. Slice the eggs into 1/4-inch slices and add these to the sauce just before removing from the stov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OCKTAIL SAUCES FOR SHELL-F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The various kinds of shell fish are served so frequently as cocktails that cocktail sauces are much in demand. The foundation of these sauces is always tomato catsup, but the ingredients used for seasoning usually vary according to individual taste. The following recipes make amounts sufficient for one serving:</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OCKTAIL SAUCE -1</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4 tsp. grated horseradish</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Juice of 1/4 lemon</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2 drops tobasco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0 drops Worcestershire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tomato catsu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COCKTAIL SAUCE -2</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tomato catsu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b. grapefruit jui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1 tsp. spiced vinegar</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ash of tobasco sauce</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Sprinkling of salt</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Dusting of chopp</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ed parsley</w:t>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r>
    </w:p>
    <w:p>
      <w:pPr>
        <w:pStyle w:val="Normal"/>
        <w:suppressAutoHyphens w:val="false"/>
        <w:autoSpaceDE w:val="false"/>
        <w:rPr>
          <w:rFonts w:ascii="Verdana,Arial;Times New Roman" w:hAnsi="Verdana,Arial;Times New Roman" w:cs="Courier New"/>
          <w:sz w:val="22"/>
        </w:rPr>
      </w:pPr>
      <w:r>
        <w:rPr>
          <w:rFonts w:cs="Courier New" w:ascii="Verdana,Arial;Times New Roman" w:hAnsi="Verdana,Arial;Times New Roman"/>
          <w:sz w:val="22"/>
        </w:rPr>
        <w:t>Mix the ingredients thoroughly and serve with oysters, clams, lobster, shrimp, or crab meat thoroughly chilled.</w:t>
      </w:r>
    </w:p>
    <w:sectPr>
      <w:headerReference w:type="default" r:id="rId4"/>
      <w:footerReference w:type="default" r:id="rId5"/>
      <w:type w:val="nextPage"/>
      <w:pgSz w:w="12240" w:h="15840"/>
      <w:pgMar w:left="1008" w:right="864"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roman"/>
    <w:pitch w:val="default"/>
  </w:font>
  <w:font w:name="Courier New">
    <w:charset w:val="00"/>
    <w:family w:val="modern"/>
    <w:pitch w:val="default"/>
  </w:font>
  <w:font w:name="BarbedorSCTReg">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color w:val="000080"/>
        <w:lang w:val="en-US" w:eastAsia="en-US"/>
      </w:rPr>
    </w:pPr>
    <w:r>
      <w:rPr>
        <w:color w:val="000080"/>
        <w:lang w:val="en-US" w:eastAsia="en-US"/>
      </w:rPr>
      <mc:AlternateContent>
        <mc:Choice Requires="wps">
          <w:drawing>
            <wp:anchor behindDoc="1" distT="0" distB="0" distL="114935" distR="114300" simplePos="0" locked="0" layoutInCell="0" allowOverlap="1" relativeHeight="150">
              <wp:simplePos x="0" y="0"/>
              <wp:positionH relativeFrom="column">
                <wp:posOffset>-54610</wp:posOffset>
              </wp:positionH>
              <wp:positionV relativeFrom="paragraph">
                <wp:posOffset>64135</wp:posOffset>
              </wp:positionV>
              <wp:extent cx="6876415" cy="135890"/>
              <wp:effectExtent l="635" t="0" r="0" b="0"/>
              <wp:wrapNone/>
              <wp:docPr id="5" name=""/>
              <a:graphic xmlns:a="http://schemas.openxmlformats.org/drawingml/2006/main">
                <a:graphicData uri="http://schemas.microsoft.com/office/word/2010/wordprocessingShape">
                  <wps:wsp>
                    <wps:cNvSpPr/>
                    <wps:spPr>
                      <a:xfrm>
                        <a:off x="0" y="0"/>
                        <a:ext cx="6876360" cy="13572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4.3pt;margin-top:5.05pt;width:541.4pt;height:10.65pt;mso-wrap-style:none;v-text-anchor:middle">
              <v:fill o:detectmouseclick="t" type="solid" color2="#d6fb1f"/>
              <v:stroke color="#3465a4" joinstyle="round"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535940</wp:posOffset>
              </wp:positionH>
              <wp:positionV relativeFrom="paragraph">
                <wp:posOffset>635</wp:posOffset>
              </wp:positionV>
              <wp:extent cx="7360920" cy="0"/>
              <wp:effectExtent l="0" t="6350" r="0" b="6350"/>
              <wp:wrapNone/>
              <wp:docPr id="6" name=""/>
              <a:graphic xmlns:a="http://schemas.openxmlformats.org/drawingml/2006/main">
                <a:graphicData uri="http://schemas.microsoft.com/office/word/2010/wordprocessingShape">
                  <wps:wsp>
                    <wps:cNvSpPr/>
                    <wps:spPr>
                      <a:xfrm>
                        <a:off x="0" y="0"/>
                        <a:ext cx="73609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42.2pt,0pt" to="537.35pt,0pt" stroked="t" o:allowincell="f" style="position:absolute">
              <v:stroke color="#000099" weight="12600" joinstyle="miter" endcap="flat"/>
              <v:fill o:detectmouseclick="t" on="false"/>
              <w10:wrap type="none"/>
            </v:line>
          </w:pict>
        </mc:Fallback>
      </mc:AlternateContent>
    </w:r>
  </w:p>
  <w:p>
    <w:pPr>
      <w:pStyle w:val="Footer"/>
      <w:ind w:right="360" w:hanging="0"/>
      <w:jc w:val="center"/>
      <w:rPr/>
    </w:pPr>
    <w:r>
      <w:rPr>
        <w:rFonts w:cs="BarbedorSCTReg;Century Gothic" w:ascii="BarbedorSCTReg;Century Gothic" w:hAnsi="BarbedorSCTReg;Century Gothic"/>
        <w:i w:val="false"/>
        <w:color w:val="003399"/>
        <w:position w:val="-4"/>
        <w:sz w:val="32"/>
        <w:szCs w:val="32"/>
      </w:rPr>
      <w:t xml:space="preserve">- </w:t>
    </w:r>
    <w:r>
      <w:rPr>
        <w:rStyle w:val="PageNumber"/>
        <w:rFonts w:cs="BarbedorSCTReg;Century Gothic" w:ascii="BarbedorSCTReg;Century Gothic" w:hAnsi="BarbedorSCTReg;Century Gothic"/>
        <w:i/>
        <w:color w:val="003399"/>
        <w:position w:val="-4"/>
        <w:sz w:val="32"/>
        <w:szCs w:val="32"/>
      </w:rPr>
      <w:fldChar w:fldCharType="begin"/>
    </w:r>
    <w:r>
      <w:rPr>
        <w:rStyle w:val="PageNumber"/>
        <w:position w:val="-4"/>
        <w:sz w:val="32"/>
        <w:i/>
        <w:szCs w:val="32"/>
        <w:rFonts w:cs="BarbedorSCTReg;Century Gothic" w:ascii="BarbedorSCTReg;Century Gothic" w:hAnsi="BarbedorSCTReg;Century Gothic"/>
        <w:color w:val="003399"/>
      </w:rPr>
      <w:instrText xml:space="preserve"> PAGE </w:instrText>
    </w:r>
    <w:r>
      <w:rPr>
        <w:rStyle w:val="PageNumber"/>
        <w:position w:val="-4"/>
        <w:sz w:val="32"/>
        <w:i/>
        <w:szCs w:val="32"/>
        <w:rFonts w:cs="BarbedorSCTReg;Century Gothic" w:ascii="BarbedorSCTReg;Century Gothic" w:hAnsi="BarbedorSCTReg;Century Gothic"/>
        <w:color w:val="003399"/>
      </w:rPr>
      <w:fldChar w:fldCharType="separate"/>
    </w:r>
    <w:r>
      <w:rPr>
        <w:rStyle w:val="PageNumber"/>
        <w:position w:val="-4"/>
        <w:sz w:val="32"/>
        <w:i/>
        <w:szCs w:val="32"/>
        <w:rFonts w:cs="BarbedorSCTReg;Century Gothic" w:ascii="BarbedorSCTReg;Century Gothic" w:hAnsi="BarbedorSCTReg;Century Gothic"/>
        <w:color w:val="003399"/>
      </w:rPr>
      <w:t>74</w:t>
    </w:r>
    <w:r>
      <w:rPr>
        <w:rStyle w:val="PageNumber"/>
        <w:position w:val="-4"/>
        <w:sz w:val="32"/>
        <w:i/>
        <w:szCs w:val="32"/>
        <w:rFonts w:cs="BarbedorSCTReg;Century Gothic" w:ascii="BarbedorSCTReg;Century Gothic" w:hAnsi="BarbedorSCTReg;Century Gothic"/>
        <w:color w:val="003399"/>
      </w:rPr>
      <w:fldChar w:fldCharType="end"/>
    </w:r>
    <w:r>
      <w:rPr>
        <w:rFonts w:cs="BarbedorSCTReg;Century Gothic" w:ascii="BarbedorSCTReg;Century Gothic" w:hAnsi="BarbedorSCTReg;Century Gothic"/>
        <w:i w:val="false"/>
        <w:color w:val="003399"/>
        <w:position w:val="-4"/>
        <w:sz w:val="32"/>
        <w:szCs w:val="32"/>
      </w:rPr>
      <w:t xml:space="preserve"> -  </w:t>
    </w:r>
  </w:p>
  <w:p>
    <w:pPr>
      <w:pStyle w:val="Footer"/>
      <w:ind w:right="360" w:hanging="0"/>
      <w:jc w:val="center"/>
      <w:rPr>
        <w:rFonts w:ascii="BarbedorSCTReg;Century Gothic" w:hAnsi="BarbedorSCTReg;Century Gothic" w:cs="BarbedorSCTReg;Century Gothic"/>
        <w:i w:val="false"/>
        <w:i w:val="false"/>
        <w:color w:val="003399"/>
        <w:position w:val="-4"/>
        <w:sz w:val="28"/>
        <w:szCs w:val="28"/>
      </w:rPr>
    </w:pPr>
    <w:r>
      <w:rPr>
        <w:rFonts w:cs="BarbedorSCTReg;Century Gothic" w:ascii="BarbedorSCTReg;Century Gothic" w:hAnsi="BarbedorSCTReg;Century Gothic"/>
        <w:i w:val="false"/>
        <w:color w:val="003399"/>
        <w:position w:val="-4"/>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46">
              <wp:simplePos x="0" y="0"/>
              <wp:positionH relativeFrom="column">
                <wp:posOffset>-109855</wp:posOffset>
              </wp:positionH>
              <wp:positionV relativeFrom="paragraph">
                <wp:posOffset>33020</wp:posOffset>
              </wp:positionV>
              <wp:extent cx="0" cy="9525000"/>
              <wp:effectExtent l="6985" t="0" r="6350" b="0"/>
              <wp:wrapNone/>
              <wp:docPr id="1" name=""/>
              <a:graphic xmlns:a="http://schemas.openxmlformats.org/drawingml/2006/main">
                <a:graphicData uri="http://schemas.microsoft.com/office/word/2010/wordprocessingShape">
                  <wps:wsp>
                    <wps:cNvSpPr/>
                    <wps:spPr>
                      <a:xfrm>
                        <a:off x="0" y="0"/>
                        <a:ext cx="0" cy="952488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8.65pt,2.6pt" to="-8.65pt,752.55pt" stroked="t" o:allowincell="f" style="position:absolute">
              <v:stroke color="#000099" weight="12600" joinstyle="miter" endcap="flat"/>
              <v:fill o:detectmouseclick="t" on="false"/>
              <w10:wrap type="none"/>
            </v:line>
          </w:pict>
        </mc:Fallback>
      </mc:AlternateContent>
    </w:r>
  </w:p>
  <w:p>
    <w:pPr>
      <w:pStyle w:val="Normal"/>
      <w:rPr>
        <w:b/>
        <w:b/>
        <w:bCs/>
        <w:sz w:val="22"/>
      </w:rPr>
    </w:pPr>
    <w:r>
      <mc:AlternateContent>
        <mc:Choice Requires="wps">
          <w:drawing>
            <wp:anchor behindDoc="1" distT="0" distB="0" distL="114935" distR="114300" simplePos="0" locked="0" layoutInCell="0" allowOverlap="1" relativeHeight="76">
              <wp:simplePos x="0" y="0"/>
              <wp:positionH relativeFrom="column">
                <wp:posOffset>1905000</wp:posOffset>
              </wp:positionH>
              <wp:positionV relativeFrom="paragraph">
                <wp:posOffset>27305</wp:posOffset>
              </wp:positionV>
              <wp:extent cx="4935855" cy="137160"/>
              <wp:effectExtent l="635" t="0" r="0" b="0"/>
              <wp:wrapNone/>
              <wp:docPr id="2" name=""/>
              <a:graphic xmlns:a="http://schemas.openxmlformats.org/drawingml/2006/main">
                <a:graphicData uri="http://schemas.microsoft.com/office/word/2010/wordprocessingShape">
                  <wps:wsp>
                    <wps:cNvSpPr/>
                    <wps:spPr>
                      <a:xfrm>
                        <a:off x="0" y="0"/>
                        <a:ext cx="4935960" cy="13716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150pt;margin-top:2.15pt;width:388.6pt;height:10.75pt;mso-wrap-style:none;v-text-anchor:middle">
              <v:fill o:detectmouseclick="t" type="solid" color2="#d6fb1f"/>
              <v:stroke color="#3465a4" joinstyle="round" endcap="flat"/>
              <w10:wrap type="none"/>
            </v:rect>
          </w:pict>
        </mc:Fallback>
      </mc:AlternateContent>
    </w:r>
    <w:r>
      <w:rPr>
        <w:b/>
        <w:bCs/>
        <w:sz w:val="22"/>
        <w:lang w:val="en-US" w:eastAsia="en-US"/>
      </w:rPr>
      <w:t>Fish and Shell-Fish Recipes</w:t>
    </w:r>
  </w:p>
  <w:p>
    <w:pPr>
      <w:pStyle w:val="Header"/>
      <w:rPr>
        <w:rFonts w:ascii="BarbedorSCTReg;Century Gothic" w:hAnsi="BarbedorSCTReg;Century Gothic" w:cs="BarbedorSCTReg;Century Gothic"/>
        <w:b/>
        <w:b/>
        <w:bCs/>
        <w:i w:val="false"/>
        <w:i w:val="false"/>
        <w:color w:val="000080"/>
        <w:sz w:val="28"/>
        <w:szCs w:val="28"/>
        <w:lang w:val="en-US" w:eastAsia="en-US"/>
      </w:rPr>
    </w:pPr>
    <w:r>
      <w:rPr>
        <w:rFonts w:cs="BarbedorSCTReg;Century Gothic" w:ascii="BarbedorSCTReg;Century Gothic" w:hAnsi="BarbedorSCTReg;Century Gothic"/>
        <w:b/>
        <w:bCs/>
        <w:i w:val="false"/>
        <w:color w:val="000080"/>
        <w:sz w:val="28"/>
        <w:szCs w:val="28"/>
        <w:lang w:val="en-US" w:eastAsia="en-US"/>
      </w:rPr>
      <mc:AlternateContent>
        <mc:Choice Requires="wps">
          <w:drawing>
            <wp:anchor behindDoc="1" distT="0" distB="0" distL="114935" distR="114935" simplePos="0" locked="0" layoutInCell="0" allowOverlap="1" relativeHeight="224">
              <wp:simplePos x="0" y="0"/>
              <wp:positionH relativeFrom="column">
                <wp:posOffset>-474345</wp:posOffset>
              </wp:positionH>
              <wp:positionV relativeFrom="paragraph">
                <wp:posOffset>27305</wp:posOffset>
              </wp:positionV>
              <wp:extent cx="7315200" cy="0"/>
              <wp:effectExtent l="0" t="6350" r="0" b="6350"/>
              <wp:wrapNone/>
              <wp:docPr id="3"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37.35pt,2.15pt" to="538.6pt,2.15pt" stroked="t" o:allowincell="f" style="position:absolute">
              <v:stroke color="#00009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71475</wp:posOffset>
              </wp:positionH>
              <wp:positionV relativeFrom="paragraph">
                <wp:posOffset>93980</wp:posOffset>
              </wp:positionV>
              <wp:extent cx="219075" cy="8467090"/>
              <wp:effectExtent l="0" t="0" r="0" b="0"/>
              <wp:wrapNone/>
              <wp:docPr id="4" name=""/>
              <a:graphic xmlns:a="http://schemas.openxmlformats.org/drawingml/2006/main">
                <a:graphicData uri="http://schemas.microsoft.com/office/word/2010/wordprocessingShape">
                  <wps:wsp>
                    <wps:cNvSpPr/>
                    <wps:spPr>
                      <a:xfrm>
                        <a:off x="0" y="0"/>
                        <a:ext cx="219240" cy="846720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29.25pt;margin-top:7.4pt;width:17.2pt;height:666.65pt;mso-wrap-style:none;v-text-anchor:middle">
              <v:fill o:detectmouseclick="t" type="solid" color2="#d6fb1f"/>
              <v:stroke color="#3465a4" joinstyle="round" endcap="flat"/>
              <w10:wrap type="none"/>
            </v:rect>
          </w:pict>
        </mc:Fallback>
      </mc:AlternateConten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Verdana,Arial;Times New Roman" w:hAnsi="Verdana,Arial;Times New Roman" w:eastAsia="Arial Unicode MS" w:cs="Courier New"/>
      <w:i/>
      <w:iCs/>
      <w:sz w:val="20"/>
    </w:rPr>
  </w:style>
  <w:style w:type="paragraph" w:styleId="Heading2">
    <w:name w:val="Heading 2"/>
    <w:basedOn w:val="Normal"/>
    <w:next w:val="Normal"/>
    <w:qFormat/>
    <w:pPr>
      <w:keepNext w:val="true"/>
      <w:numPr>
        <w:ilvl w:val="1"/>
        <w:numId w:val="1"/>
      </w:numPr>
      <w:suppressAutoHyphens w:val="false"/>
      <w:autoSpaceDE w:val="false"/>
      <w:outlineLvl w:val="1"/>
    </w:pPr>
    <w:rPr>
      <w:rFonts w:ascii="Verdana,Arial;Times New Roman" w:hAnsi="Verdana,Arial;Times New Roman" w:eastAsia="Arial Unicode MS" w:cs="Courier New"/>
      <w:b/>
      <w:bCs/>
      <w:color w:val="000080"/>
      <w:sz w:val="28"/>
      <w:u w:val="single"/>
    </w:rPr>
  </w:style>
  <w:style w:type="paragraph" w:styleId="Heading3">
    <w:name w:val="Heading 3"/>
    <w:basedOn w:val="Normal"/>
    <w:next w:val="Normal"/>
    <w:qFormat/>
    <w:pPr>
      <w:keepNext w:val="true"/>
      <w:numPr>
        <w:ilvl w:val="2"/>
        <w:numId w:val="1"/>
      </w:numPr>
      <w:suppressAutoHyphens w:val="false"/>
      <w:autoSpaceDE w:val="false"/>
      <w:ind w:left="720" w:hanging="0"/>
      <w:outlineLvl w:val="2"/>
    </w:pPr>
    <w:rPr>
      <w:rFonts w:ascii="Courier New" w:hAnsi="Courier New" w:cs="Courier New"/>
      <w:b/>
      <w:bCs/>
    </w:rPr>
  </w:style>
  <w:style w:type="paragraph" w:styleId="Heading4">
    <w:name w:val="Heading 4"/>
    <w:basedOn w:val="Normal"/>
    <w:next w:val="Normal"/>
    <w:qFormat/>
    <w:pPr>
      <w:keepNext w:val="true"/>
      <w:numPr>
        <w:ilvl w:val="3"/>
        <w:numId w:val="1"/>
      </w:numPr>
      <w:suppressAutoHyphens w:val="false"/>
      <w:autoSpaceDE w:val="false"/>
      <w:jc w:val="center"/>
      <w:outlineLvl w:val="3"/>
    </w:pPr>
    <w:rPr>
      <w:rFonts w:ascii="Verdana,Arial;Times New Roman" w:hAnsi="Verdana,Arial;Times New Roman" w:cs="Courier New"/>
      <w:b/>
      <w:bCs/>
      <w:u w:val="single"/>
    </w:rPr>
  </w:style>
  <w:style w:type="paragraph" w:styleId="Heading5">
    <w:name w:val="Heading 5"/>
    <w:basedOn w:val="Normal"/>
    <w:next w:val="Normal"/>
    <w:qFormat/>
    <w:pPr>
      <w:keepNext w:val="true"/>
      <w:numPr>
        <w:ilvl w:val="4"/>
        <w:numId w:val="1"/>
      </w:numPr>
      <w:suppressAutoHyphens w:val="false"/>
      <w:autoSpaceDE w:val="false"/>
      <w:outlineLvl w:val="4"/>
    </w:pPr>
    <w:rPr>
      <w:rFonts w:ascii="Verdana,Arial;Times New Roman" w:hAnsi="Verdana,Arial;Times New Roman" w:cs="Courier New"/>
      <w:b/>
      <w:bCs/>
      <w:sz w:val="22"/>
    </w:rPr>
  </w:style>
  <w:style w:type="paragraph" w:styleId="Heading6">
    <w:name w:val="Heading 6"/>
    <w:basedOn w:val="Normal"/>
    <w:next w:val="Normal"/>
    <w:qFormat/>
    <w:pPr>
      <w:keepNext w:val="true"/>
      <w:numPr>
        <w:ilvl w:val="5"/>
        <w:numId w:val="1"/>
      </w:numPr>
      <w:suppressAutoHyphens w:val="false"/>
      <w:autoSpaceDE w:val="false"/>
      <w:jc w:val="center"/>
      <w:outlineLvl w:val="5"/>
    </w:pPr>
    <w:rPr>
      <w:rFonts w:ascii="Verdana,Arial;Times New Roman" w:hAnsi="Verdana,Arial;Times New Roman" w:cs="Courier New"/>
      <w:b/>
      <w:bCs/>
      <w:color w:val="000080"/>
    </w:rPr>
  </w:style>
  <w:style w:type="paragraph" w:styleId="Heading7">
    <w:name w:val="Heading 7"/>
    <w:basedOn w:val="Normal"/>
    <w:next w:val="Normal"/>
    <w:qFormat/>
    <w:pPr>
      <w:keepNext w:val="true"/>
      <w:numPr>
        <w:ilvl w:val="6"/>
        <w:numId w:val="1"/>
      </w:numPr>
      <w:suppressAutoHyphens w:val="false"/>
      <w:autoSpaceDE w:val="false"/>
      <w:jc w:val="center"/>
      <w:outlineLvl w:val="6"/>
    </w:pPr>
    <w:rPr>
      <w:rFonts w:ascii="Verdana,Arial;Times New Roman" w:hAnsi="Verdana,Arial;Times New Roman" w:cs="Verdana,Arial;Times New Roman"/>
      <w:b/>
      <w:bCs/>
      <w:color w:val="000080"/>
      <w:u w:val="single"/>
    </w:rPr>
  </w:style>
  <w:style w:type="paragraph" w:styleId="Heading8">
    <w:name w:val="Heading 8"/>
    <w:basedOn w:val="Normal"/>
    <w:next w:val="Normal"/>
    <w:qFormat/>
    <w:pPr>
      <w:keepNext w:val="true"/>
      <w:numPr>
        <w:ilvl w:val="7"/>
        <w:numId w:val="1"/>
      </w:numPr>
      <w:suppressAutoHyphens w:val="false"/>
      <w:autoSpaceDE w:val="false"/>
      <w:jc w:val="center"/>
      <w:outlineLvl w:val="7"/>
    </w:pPr>
    <w:rPr>
      <w:rFonts w:ascii="Verdana,Arial;Times New Roman" w:hAnsi="Verdana,Arial;Times New Roman" w:cs="Verdana,Arial;Times New Roman"/>
      <w:b/>
      <w:sz w:val="32"/>
      <w:u w:val="single"/>
    </w:rPr>
  </w:style>
  <w:style w:type="paragraph" w:styleId="Heading9">
    <w:name w:val="Heading 9"/>
    <w:basedOn w:val="Normal"/>
    <w:next w:val="Normal"/>
    <w:qFormat/>
    <w:pPr>
      <w:keepNext w:val="true"/>
      <w:numPr>
        <w:ilvl w:val="8"/>
        <w:numId w:val="1"/>
      </w:numPr>
      <w:suppressAutoHyphens w:val="false"/>
      <w:autoSpaceDE w:val="false"/>
      <w:outlineLvl w:val="8"/>
    </w:pPr>
    <w:rPr>
      <w:rFonts w:ascii="Verdana,Arial;Times New Roman" w:hAnsi="Verdana,Arial;Times New Roman" w:cs="Courier New"/>
      <w:b/>
      <w:bCs/>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false"/>
      <w:autoSpaceDE w:val="false"/>
      <w:jc w:val="center"/>
    </w:pPr>
    <w:rPr>
      <w:rFonts w:ascii="Verdana,Arial;Times New Roman" w:hAnsi="Verdana,Arial;Times New Roman" w:cs="Courier New"/>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Footer">
    <w:name w:val="Footer"/>
    <w:basedOn w:val="Normal"/>
    <w:pPr>
      <w:tabs>
        <w:tab w:val="clear" w:pos="720"/>
        <w:tab w:val="center" w:pos="4320" w:leader="none"/>
        <w:tab w:val="right" w:pos="8640" w:leader="none"/>
      </w:tabs>
    </w:pPr>
    <w:rPr>
      <w:i/>
      <w:sz w:val="20"/>
    </w:rPr>
  </w:style>
  <w:style w:type="paragraph" w:styleId="Subtitle">
    <w:name w:val="Subtitle"/>
    <w:basedOn w:val="Normal"/>
    <w:next w:val="TextBody"/>
    <w:qFormat/>
    <w:pPr>
      <w:suppressAutoHyphens w:val="false"/>
      <w:autoSpaceDE w:val="false"/>
      <w:jc w:val="center"/>
    </w:pPr>
    <w:rPr>
      <w:rFonts w:ascii="Verdana,Arial;Times New Roman" w:hAnsi="Verdana,Arial;Times New Roman" w:cs="Courier New"/>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5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0:00:00Z</dcterms:created>
  <dc:creator>name</dc:creator>
  <dc:description/>
  <dc:language>en-US</dc:language>
  <cp:lastModifiedBy>name</cp:lastModifiedBy>
  <dcterms:modified xsi:type="dcterms:W3CDTF">2005-04-02T11:18:00Z</dcterms:modified>
  <cp:revision>19</cp:revision>
  <dc:subject/>
  <dc:title>Text – change font for title and chapter h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igned by">
    <vt:lpwstr>Tammy Morris</vt:lpwstr>
  </property>
</Properties>
</file>